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Залужен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_________________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руководителями муниципальных учреждений, подведомственных администрации  Залуженского сельского поселения Лискинского муниципального района Воронежской области и урегулированию конфликта интересов (нужное подчеркнуть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"__" _____________ 20__ г. 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(подпись лица, (расшифровка подпись направившего уведомление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495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2:00Z</dcterms:created>
  <dc:creator>user</dc:creator>
  <dc:description/>
  <cp:keywords/>
  <dc:language>en-US</dc:language>
  <cp:lastModifiedBy>User</cp:lastModifiedBy>
  <cp:lastPrinted>2024-05-25T10:51:00Z</cp:lastPrinted>
  <dcterms:modified xsi:type="dcterms:W3CDTF">2024-05-28T05:43:00Z</dcterms:modified>
  <cp:revision>5</cp:revision>
  <dc:subject/>
  <dc:title>К О Н Т Р А К Т</dc:title>
</cp:coreProperties>
</file>