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/>
      </w:pPr>
      <w:r>
        <w:rPr/>
        <w:t>Форма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миссии)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адрес места жительства, телефон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60"/>
          <w:sz w:val="26"/>
          <w:szCs w:val="26"/>
        </w:rPr>
        <w:t>ОБРАЩЕНИЕ</w:t>
      </w:r>
      <w:r>
        <w:rPr>
          <w:sz w:val="26"/>
          <w:szCs w:val="26"/>
        </w:rPr>
        <w:br/>
      </w:r>
      <w:r>
        <w:rPr>
          <w:sz w:val="25"/>
          <w:szCs w:val="25"/>
        </w:rPr>
        <w:t>о даче согласия на замещение должности в коммерческой</w:t>
        <w:br/>
        <w:t>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1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1701"/>
        <w:gridCol w:w="369"/>
        <w:gridCol w:w="3969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й(ая)/замещавший(ая) д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Залуженского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вольнения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органа местного самоупра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муниципальной службы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мещении которой в мои должностные обязанности входило (входи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какие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ключенную (включенные) в перечень, установленный нормативным правовым актом администрации Залуженского сельского поселения Лискинского муниципального района Воронежской области, в соответствии с частью 4 статьи 14 Федерального закона от 2 марта 2007 г. № 25-ФЗ «О муниципальной службе в Российской Федерации», статьей 12 Федерального закона от 25 декабря 2008 г. № 273 «О противодействии коррупции» прошу дать мне согласие на замещение на условиях трудового договора должности/заключение гражданско-правового договора (нужное подчеркнуть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ланируемая должность (в случае заключения трудового договора), планируемое выполнение работ (в случ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заключения гражданско-правового договора) наименование и местонахождение организации, характер ее деятельности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замещении должности (должностей)  </w:t>
      </w:r>
    </w:p>
    <w:p>
      <w:pPr>
        <w:pStyle w:val="Normal"/>
        <w:keepNext w:val="true"/>
        <w:pBdr>
          <w:top w:val="single" w:sz="4" w:space="1" w:color="000000"/>
        </w:pBdr>
        <w:ind w:left="48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85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гражданско-правового договор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85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рок действия трудового (гражданско-правового) договора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сумма оплаты за выполнение (оказание) по договору работ (услуг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казанный вопрос о даче согласия на замещение должности прошу рассмотреть на заседании комиссии без моего присутствия. </w:t>
      </w:r>
      <w:r>
        <w:rPr>
          <w:i/>
          <w:sz w:val="24"/>
          <w:szCs w:val="24"/>
        </w:rPr>
        <w:t>(указывается при желании заявител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ю о принятом решении прошу направить на мое им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для направления решения по почте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05"/>
        <w:gridCol w:w="425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Ирина Николаевна</dc:creator>
  <dc:description/>
  <cp:keywords/>
  <dc:language>en-US</dc:language>
  <cp:lastModifiedBy>User</cp:lastModifiedBy>
  <cp:lastPrinted>2024-05-27T09:44:00Z</cp:lastPrinted>
  <dcterms:modified xsi:type="dcterms:W3CDTF">2024-05-28T05:39:00Z</dcterms:modified>
  <cp:revision>4</cp:revision>
  <dc:subject/>
  <dc:title/>
</cp:coreProperties>
</file>