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</w:t>
      </w:r>
      <w:r>
        <w:rPr>
          <w:b/>
          <w:color w:val="212121"/>
          <w:sz w:val="28"/>
          <w:szCs w:val="28"/>
        </w:rPr>
        <w:t xml:space="preserve"> проекта приказа департамента архитектуры и градостроительства Воронеж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212121"/>
          <w:sz w:val="28"/>
          <w:szCs w:val="28"/>
        </w:rPr>
        <w:t>«О предоставлении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 18» мая  2023 г.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территория Высокинского сельского поселения  по адресу: х. Старая Покровка, ул. Центральная, д.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8 мая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ствующий на публичных слушаниях Колодезных Надежда Тихоновна</w:t>
      </w:r>
      <w:r>
        <w:rPr>
          <w:sz w:val="28"/>
          <w:szCs w:val="28"/>
        </w:rPr>
        <w:t>, депутат  Совета народных депутатов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Минина Галина Викторовна, ведущий специалист администрации Высок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отапова Е.А. житель хутора Подлесный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10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sz w:val="28"/>
          <w:szCs w:val="28"/>
        </w:rPr>
        <w:t xml:space="preserve">Постановление главы Высокинского сельского поселения от 21.04.2023г. № 17 « </w:t>
      </w:r>
      <w:r>
        <w:rPr>
          <w:color w:val="212121"/>
          <w:sz w:val="28"/>
          <w:szCs w:val="28"/>
        </w:rPr>
        <w:t xml:space="preserve">О назначении публичных слушаний по проекту приказа департамента архитектуры и градостроительства Воронежской области «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»» </w:t>
      </w:r>
      <w:r>
        <w:rPr>
          <w:sz w:val="28"/>
          <w:szCs w:val="28"/>
        </w:rPr>
        <w:t xml:space="preserve">опубликовано в газете «Высокинский муниципальный вестник»  от 24.04.2023 №47 и  размещено на официальном сайте администрации Высокинского сельского поселения Лискинского муниципального района Воронежской области: </w:t>
      </w:r>
      <w:r>
        <w:rPr>
          <w:rFonts w:cs="Arial" w:ascii="Arial" w:hAnsi="Arial"/>
          <w:color w:val="0000FF"/>
          <w:u w:val="single"/>
        </w:rPr>
        <w:t>https://visokin.r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21 мая 2023 г. по 18 мая 2023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х. Старая Покровка, ул. Придорожная, д.1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b/>
          <w:sz w:val="28"/>
          <w:szCs w:val="28"/>
        </w:rPr>
        <w:t>Слушали: Потапову Е.А. жителя хутора Старая Покр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кинского муниципального района Воронежской области, </w:t>
      </w:r>
      <w:r>
        <w:rPr>
          <w:sz w:val="28"/>
          <w:szCs w:val="28"/>
        </w:rPr>
        <w:t>которая сказала, что в адрес администрации Высокинского сельского поселения Лискинского муниципального района Воронежской области поступило письмо департамента архитектуры и градостроительства Воронежской области  от 13.04.2023 № 45-11/1030 о  направлении проекта для  проведения публичных слушаний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</w:t>
      </w:r>
      <w:r>
        <w:rPr>
          <w:color w:val="212121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1</w:t>
      </w:r>
      <w:r>
        <w:rPr>
          <w:sz w:val="28"/>
          <w:szCs w:val="28"/>
        </w:rPr>
        <w:t xml:space="preserve">» подготовлен с целью  дальнейшего предоставления земельного участкам под строительство магазина. </w:t>
      </w:r>
    </w:p>
    <w:p>
      <w:pPr>
        <w:pStyle w:val="Normal"/>
        <w:spacing w:lineRule="auto" w:line="276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-426" w:hanging="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21 апреля 2023 г. по 18 мая 2023 г. </w:t>
      </w:r>
      <w:r>
        <w:rPr>
          <w:sz w:val="28"/>
          <w:szCs w:val="28"/>
          <w:lang w:val="ru-RU"/>
        </w:rPr>
        <w:t>в адрес Высокинского сельского поселения Лискин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ind w:left="0"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Высок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hanging="0"/>
        <w:rPr/>
      </w:pPr>
      <w:r>
        <w:rPr>
          <w:sz w:val="28"/>
          <w:szCs w:val="28"/>
          <w:lang w:val="ru-RU"/>
        </w:rPr>
        <w:t>Голосовали: «за» - 10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 </w:t>
      </w:r>
      <w:r>
        <w:rPr>
          <w:color w:val="212121"/>
          <w:sz w:val="28"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 « Магазины (4.4)» в отношении земельного участка площадью 1260 кв.м., формируемого в кадастровом квартале 36:14:0790020 по адресу: Воронежская область, Лискинский район, с. Высокое, ул. Полевая, 89а, в территориальной зоне «Зона застройки индивидуальными жилыми домами села Высокое – Ж1/1</w:t>
      </w:r>
      <w:r>
        <w:rPr>
          <w:bCs/>
          <w:sz w:val="28"/>
          <w:szCs w:val="28"/>
        </w:rPr>
        <w:t>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Н.Т. Колодезных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      Г.В. Мин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ротоколу </w:t>
      </w:r>
      <w:r>
        <w:rPr>
          <w:bCs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проекта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color w:val="212121"/>
          <w:sz w:val="28"/>
          <w:szCs w:val="28"/>
        </w:rPr>
      </w:pPr>
      <w:r>
        <w:rPr>
          <w:bCs/>
          <w:sz w:val="28"/>
          <w:szCs w:val="28"/>
        </w:rPr>
        <w:t>области «</w:t>
      </w:r>
      <w:r>
        <w:rPr>
          <w:color w:val="212121"/>
          <w:sz w:val="28"/>
          <w:szCs w:val="28"/>
        </w:rPr>
        <w:t xml:space="preserve">О предоставлении разреш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 xml:space="preserve">земельного участка или объекта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18.05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</w:rPr>
        <w:t>СПИСОК УЧАСТНИКОВ ПУБЛИЧНЫХ СЛУШ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10"/>
        <w:gridCol w:w="4110"/>
        <w:gridCol w:w="3261"/>
      </w:tblGrid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тегория участника </w:t>
            </w:r>
            <w:r>
              <w:rPr>
                <w:lang w:eastAsia="en-US"/>
              </w:rPr>
              <w:t>(житель, правообладатель недвижимости)</w:t>
            </w:r>
          </w:p>
        </w:tc>
      </w:tr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йволов П.И.</w:t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 Мира д.9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чарова Л.Н.</w:t>
            </w:r>
          </w:p>
        </w:tc>
        <w:tc>
          <w:tcPr>
            <w:tcW w:w="41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 Степная д.2</w:t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тель хутора</w:t>
            </w:r>
          </w:p>
        </w:tc>
      </w:tr>
      <w:tr>
        <w:trPr>
          <w:trHeight w:val="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чаров Ю.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Степная д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мпанеец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 Мира д.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2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тамян Ш.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 Степная д.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1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тапова Е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 Песчаная д.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раснолуцкий В.М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Центральная д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1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аснолуцкая Л.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Центральная д.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1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едова А.Н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х.Ст. Покровка ул. Песчанная д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лев С.Ф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Ст. Покровка ул. Песчанная д.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тель ху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admin</cp:lastModifiedBy>
  <cp:lastPrinted>2021-12-28T11:18:00Z</cp:lastPrinted>
  <dcterms:modified xsi:type="dcterms:W3CDTF">2023-05-24T07:38:00Z</dcterms:modified>
  <cp:revision>22</cp:revision>
  <dc:subject/>
  <dc:title>Протокол</dc:title>
</cp:coreProperties>
</file>