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рассмотрению </w:t>
      </w:r>
      <w:r>
        <w:rPr>
          <w:b/>
          <w:color w:val="212121"/>
          <w:sz w:val="28"/>
          <w:szCs w:val="28"/>
        </w:rPr>
        <w:t xml:space="preserve"> проекта приказа департамента архитектуры и градостроительства Воронеж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8 мая 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18 мая 2023г. в 10.00 часов здание администрации по адресу:, Воронежская область, Лискинский район, с. Высокое,  ул. Советская, д.3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8  мая 202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 </w:t>
      </w:r>
      <w:r>
        <w:rPr>
          <w:color w:val="212121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 Магазины (4.4)» в отношении земельного участка площадью 1260 кв.м., формируемого в кадастровом квартале 36:14:0790020 по адресу: Воронежская область, Лискинский район, с. Высокое, ул. Полевая, 89а, в территориальной зоне «Зона застройки индивидуальными жилыми домами села Высокое – Ж1/1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Высокинский муниципальный вестник» и размещению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</w:t>
        <w:tab/>
        <w:tab/>
        <w:tab/>
        <w:tab/>
        <w:t xml:space="preserve">        Н.Т. Колоде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Г.В. М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admin</cp:lastModifiedBy>
  <cp:lastPrinted>2020-01-21T15:38:00Z</cp:lastPrinted>
  <dcterms:modified xsi:type="dcterms:W3CDTF">2023-05-24T07:25:00Z</dcterms:modified>
  <cp:revision>19</cp:revision>
  <dc:subject/>
  <dc:title>Протокол</dc:title>
</cp:coreProperties>
</file>