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>о результатах публичных слушаний по рассмотрению проекта внесения изменений в Генеральный  план Высокинского сельского поселения Лискинского муниципального района в части планируемого размещения складских помещений на земельном участке с кадастровым номером 36:14:0790021:123 и объектов капитального строительства (гаражи  для хранения сельскохозяйственной техники, ремонтные мастерские, амбар для хранения зерна) на земельном участке с кадастровым номером 36:14:0790021:1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 19  декабря  2022 г.</w:t>
        <w:tab/>
        <w:tab/>
        <w:tab/>
        <w:tab/>
        <w:tab/>
        <w:t xml:space="preserve">     х. Старая Покровка</w:t>
        <w:tab/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участников публичных слушаний проведено 19 декабря 2022г. в 14.00 часов по адресу: х. Старая Покровка ул. Центральная,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брании приняло участие: 10 участ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19 декабря 2022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  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добрить проект внесения изменений в Генеральный план Высокинского сельского поселения Лискинского муниципального района в части планируемого размещения складских помещений на земельном участке с кадастровым номером 36:14:0790021:123 и объектов капитального строительства (гаражи для хранения сельскохозяйственной техники, ремонтные мастерские, амбар для хранения зерна) на земельном участке с кадастровым номером 36:14:0790021:12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газете «Высокинский муниципальный вестник» и размещению на официальном сайте администрации Высок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В.И. Терещ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 xml:space="preserve">   Г.В. Ми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8:00Z</dcterms:created>
  <dc:creator>Happy User</dc:creator>
  <dc:description/>
  <cp:keywords/>
  <dc:language>en-US</dc:language>
  <cp:lastModifiedBy>admin</cp:lastModifiedBy>
  <cp:lastPrinted>2020-01-21T15:38:00Z</cp:lastPrinted>
  <dcterms:modified xsi:type="dcterms:W3CDTF">2022-12-26T13:00:00Z</dcterms:modified>
  <cp:revision>21</cp:revision>
  <dc:subject/>
  <dc:title>Протокол</dc:title>
</cp:coreProperties>
</file>