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внесения изменений в Генеральный  план Высокинского сельского поселения Лискинского муниципального района в части </w:t>
      </w:r>
      <w:r>
        <w:rPr>
          <w:sz w:val="28"/>
          <w:szCs w:val="28"/>
        </w:rPr>
        <w:t>планируемого размещения складских помещений на земельном участке с кадастровым номером 36:14:0790021:123 и объектов капитального строительства (гаражи  для хранения сельскохозяйственной техники, ремонтные мастерские, амбар для хранения зерна) на земельном участке с кадастровым номером 36:14:0790021:1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9  декабря  2022 г.</w:t>
        <w:tab/>
        <w:tab/>
        <w:tab/>
        <w:tab/>
        <w:tab/>
        <w:tab/>
        <w:t xml:space="preserve">     х. Подлесный</w:t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проведено 19 декабря 2022г. в 12.00 часов по адресу: х. Подлесный ул. Придорожная,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2 участ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9 декабря 202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  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добрить проект внесения изменений в Генеральный план Высокинского сельского поселения Лискинского муниципального района в части планируемого размещения складских помещений на земельном участке с кадастровым номером 36:14:0790021:123 и объектов капитального строительства (гаражи для хранения сельскохозяйственной техники, ремонтные мастерские, амбар для хранения зерна) на земельном участке с кадастровым номером 36:14:0790021:1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газете «Высокинский муниципальный вестник» и размещению на официальном сайте администрации Высо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В.И. Терещ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Г.В. М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admin</cp:lastModifiedBy>
  <cp:lastPrinted>2020-01-21T15:38:00Z</cp:lastPrinted>
  <dcterms:modified xsi:type="dcterms:W3CDTF">2022-12-26T07:48:00Z</dcterms:modified>
  <cp:revision>19</cp:revision>
  <dc:subject/>
  <dc:title>Протокол</dc:title>
</cp:coreProperties>
</file>