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12 марта 2014 год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Высокое Лискинского района, Воронежской области, ул.  Советская,33 здание администрации Высо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– Волков Н.Е. –глава Высокинского сельского посе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екретарь рабочей группы  - Рычагова Н.А. – специалист 1 категории  администрации Высокинского сельского посе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Ходакова Л.М. – председатель Совета народных депутатов Высокинского сельского поселения Лискинского муниципального райо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Мостепанова В.И. –  депутат Совета народных депутатов  Высокинского сельского посе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Колодезных Н.Т. -  депутат  Совета народных депутатов Высоки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Присутствовало участников публичных слушаний –  28 человек (список прилагается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изменении основного вида разрешенного использования земельного участка расположенного по адресу: Воронежская область Лискинский район с. Высокое улица  Ленина,64, площадью 1100 кв.м., «индивидуальные жилые дома» на     условно-разрешенное использование  «нежилое помещение- офис»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 Волков Н.Е.-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и публичных слушаний, решил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без перерыва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за» - 30;</w:t>
      </w:r>
    </w:p>
    <w:p>
      <w:pPr>
        <w:pStyle w:val="TextBody"/>
        <w:jc w:val="left"/>
        <w:rPr/>
      </w:pPr>
      <w:r>
        <w:rPr>
          <w:sz w:val="28"/>
          <w:szCs w:val="28"/>
        </w:rPr>
        <w:t>«против» - нет;</w:t>
      </w:r>
    </w:p>
    <w:p>
      <w:pPr>
        <w:pStyle w:val="TextBody"/>
        <w:rPr/>
      </w:pPr>
      <w:r>
        <w:rPr>
          <w:sz w:val="28"/>
          <w:szCs w:val="28"/>
        </w:rPr>
        <w:t>«воздержалось» - н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ков Н.Е.   в своем докладе, обращаясь к участникам публичных слушаний,   сказал следующе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Сегодня проводятся публичные слушания по   изменению основного вида разрешенного использования земельного участка расположенного по адресу: Воронежская область Лискинский район с. Высокое улица  Ленина, 64, площадью 1100 кв.м., «индивидуальные жилые дома» на     условно-разрешенное использование  «нежилое помещение- офис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, ведущий публичных слушаний – Волков Н.Е. сказал, что согласно положения «О публичных слушаниях в Высокинском сельском поселении Лискинского муниципального района Воронежской области», утвержденного решением  Совета народных депутатов Высокинского сельского поселения Лискинского муниципального района 28 декабря 2005 года № 13,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поступило заявление –   Плаксиной С.В.    жительницы села, она предложила участникам публичных слушаний одобрить   изменение основного вида разрешенного использования земельного участка расположенного по адресу: Воронежская область Лискинский район с. Высокое улица  Ленина,64, площадью 1100 кв.м., «индивидуальные жилые дома» на     условно-разрешенное использование  «нежилое помещение- офис»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ков Н.Е. поставил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28;  «против» - нет;  «воздержалось» - н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ринято единогласно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Волков Н.Е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Рычаг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в Высоки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.03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зменении основного вида разрешенного использования земельного   «индивидуальные жилые дома» на   условно-разрешенное использование  «нежилое помещение- офис»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судив вопрос по изменению основного вида разрешенного использования  земельного участка   расположенного по адресу: Воронежская область Лискинский район с. Высокое улица  Ленина, 64, площадью 1100 кв.м., «индивидуальные жилые дома» на     условно-разрешенное использование  «нежилое помещение - офи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rPr/>
      </w:pPr>
      <w:r>
        <w:rPr>
          <w:sz w:val="28"/>
          <w:szCs w:val="28"/>
        </w:rPr>
        <w:tab/>
        <w:t>Признать возможным  изменение основного вида разрешенного использования  земельного участка   расположенного по адресу: Воронежская область Лискинский район с. Высокое улица  Ленина, 64, площадью 1100 кв.м.,  «индивидуальные жилые дома» на     условно-разрешенное использование  «нежилое помещение - оф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</w:t>
        <w:tab/>
        <w:tab/>
        <w:t xml:space="preserve">                    Волков Н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По итогам проведения публичных слушаний в Высокинском сельском поселении по изменению основного вида разрешенного использов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   «индивидуальные жилые дома» на     условно-разрешенное использование  «нежилое помещение- офис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ргкомитет по подготовке и проведению публичных слушаний по изменению основного вида разрешенного использования  земельного участка   расположенного по адресу: Воронежская область Лискинский район с. Высокое улица  Ленина. 64, площадью 1100 кв.м., «индивидуальные жилые дома» на     условно-разрешенное использование  «нежилое помещение- офис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  информирует, что при проведении публичных слушаний, назначенных постановлением главы Высокинского сельского поселения Лискинского муниципального района Воронежской области от 24 февраля  2014 г. № 20  и проведенных 12 марта 2014 г., участники публичных слушаний единогласно  поддержали изменение   основного вида разрешенного использования  земельного участка «индивидуальные жилые дома» на     условно-разрешенное использование  «нежилое помещение- офис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  </w:t>
      </w:r>
      <w:r>
        <w:rPr>
          <w:sz w:val="28"/>
          <w:szCs w:val="28"/>
        </w:rPr>
        <w:t xml:space="preserve">Данное заключение доводится до сведения  граждан Высокинского сельского поселения Лиск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>Н.Е. Вол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41:00Z</dcterms:created>
  <dc:creator>Happy User</dc:creator>
  <dc:description/>
  <cp:keywords/>
  <dc:language>en-US</dc:language>
  <cp:lastModifiedBy>Пользователь</cp:lastModifiedBy>
  <cp:lastPrinted>2014-03-14T14:21:00Z</cp:lastPrinted>
  <dcterms:modified xsi:type="dcterms:W3CDTF">2014-03-20T10:44:00Z</dcterms:modified>
  <cp:revision>56</cp:revision>
  <dc:subject/>
  <dc:title>                                                   Протокол</dc:title>
</cp:coreProperties>
</file>