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НИМАНИЕ ЖИТЕЛЕЙ СЕЛА</w:t>
      </w:r>
    </w:p>
    <w:p>
      <w:pPr>
        <w:pStyle w:val="Normal"/>
        <w:ind w:firstLine="567"/>
        <w:jc w:val="both"/>
        <w:rPr/>
      </w:pPr>
      <w:r>
        <w:rPr/>
        <w:t xml:space="preserve">Администрация Высокинского сельского поселения Лискинского муниципального района Воронежской области в соответствии с Федеральным законом от 24 июля 2002 года №101-ФЗ «Об обороте земель сельскохозяйственного назначения» сообщает, что в границах землепользования бывшего СХА «Высокий» имеется 20 земельных долей из земель сельскохозяйственного назначения, которые в установленном законом порядке могут быть признаны невостребованными. Список лиц, земельные доли которых могут быть невостребованными:   </w:t>
      </w:r>
    </w:p>
    <w:tbl>
      <w:tblPr>
        <w:tblW w:w="69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4440"/>
        <w:gridCol w:w="1750"/>
      </w:tblGrid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аев Григорий Петрови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01.1919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нездилова Мария Моисее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ева Ксения Андрее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ева Мария Григорье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03.1915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бина Мария Антоно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 Иван Михайлови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а Анна Данило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а Агафья Марков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ходедова Софья Сергее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енко Вера Андрее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квечных Марфа Николае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ышнограев Владимир Васильеви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ышнограева Мария Владимиро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х Наталья Савелье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ипкина Наталья Константино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чин Николай Владимирови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щенко Василиса Степано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арева Мария Прокофье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пелева Мария Тимофее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08.1924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пелева Марфа Семеновн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6.190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течении трех месяцев со дня опубликования указанного списка, лица считающие, что они или принадлежащие им земельные доли необоснованно включены в список невостребованных земельных долей, вправе предоставить в письменной форме возражение в администрацию Высокинского сельского поселения по адресу: Воронежская область Лискинский район село Высокое улица Советская, 33, для исключения из списка невостребованных земельных доле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7:00Z</dcterms:created>
  <dc:creator>Comp</dc:creator>
  <dc:description/>
  <cp:keywords/>
  <dc:language>en-US</dc:language>
  <cp:lastModifiedBy>Comp</cp:lastModifiedBy>
  <dcterms:modified xsi:type="dcterms:W3CDTF">2018-03-30T05:19:00Z</dcterms:modified>
  <cp:revision>3</cp:revision>
  <dc:subject/>
  <dc:title/>
</cp:coreProperties>
</file>