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правление Федеральной службы государственной регистрации, кадастра и картографии по 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иру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порядок осуществления государственного кадастрового учета и государственной регистрации прав на объекты недвижимого имущества установлен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нормами ст. 8 данного Федерального закона в кадастр недвижимости вносятся основные и дополнительные сведения об объекте недвижимости. 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</w:t>
      </w:r>
    </w:p>
    <w:p>
      <w:pPr>
        <w:pStyle w:val="Normal"/>
        <w:ind w:firstLine="720"/>
        <w:jc w:val="both"/>
        <w:rPr/>
      </w:pPr>
      <w:bookmarkStart w:id="0" w:name="sub_10020"/>
      <w:bookmarkEnd w:id="0"/>
      <w:r>
        <w:rPr>
          <w:sz w:val="28"/>
          <w:szCs w:val="28"/>
        </w:rPr>
        <w:t>Описание местоположения объекта недвижимости относится к основным  сведениям об объекте недвижимости. Местоположение границ земельного участка устанавливается посредством определения координат характерных точек таких границ (ст.ст. 8, 22 данного Федерального зак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Ф от 1 декабря 2012 года № 2236-р утвержден План мероприятий («дорожная карта») 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, пунктом 21.4. которого предусмотрено </w:t>
      </w:r>
      <w:r>
        <w:rPr>
          <w:b/>
          <w:sz w:val="28"/>
          <w:szCs w:val="28"/>
        </w:rPr>
        <w:t>исключение с 1 января 2018 года</w:t>
      </w:r>
      <w:r>
        <w:rPr>
          <w:sz w:val="28"/>
          <w:szCs w:val="28"/>
        </w:rPr>
        <w:t xml:space="preserve"> из законодательства положений, допускающих внесение сведений в Единый государственный реестр прав на недвижимое имущество и сделок с ним (на сегодняшний день – Единый государственный реестр недвижимости) в отсутствие в государственном кадастре недвижимости (на сегодняшний день – кадастр недвижимости)  сведений о координатах характерных точек границ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данного положения </w:t>
      </w:r>
      <w:r>
        <w:rPr>
          <w:b/>
          <w:sz w:val="28"/>
          <w:szCs w:val="28"/>
        </w:rPr>
        <w:t>уже разработан проект федерального закона</w:t>
      </w:r>
      <w:r>
        <w:rPr>
          <w:sz w:val="28"/>
          <w:szCs w:val="28"/>
        </w:rPr>
        <w:t xml:space="preserve">, устанавливающий </w:t>
      </w:r>
      <w:r>
        <w:rPr>
          <w:b/>
          <w:sz w:val="28"/>
          <w:szCs w:val="28"/>
        </w:rPr>
        <w:t xml:space="preserve">запрет </w:t>
      </w:r>
      <w:r>
        <w:rPr>
          <w:sz w:val="28"/>
          <w:szCs w:val="28"/>
        </w:rPr>
        <w:t xml:space="preserve">по осуществлению каких-либо действий в отношении земельного участка, относительно которого в Едином государственном реестре недвижимости </w:t>
      </w:r>
      <w:r>
        <w:rPr>
          <w:b/>
          <w:sz w:val="28"/>
          <w:szCs w:val="28"/>
        </w:rPr>
        <w:t>отсутствуют сведения о координатах характерных точек границ так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будут составлять следующие случа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осударственного кадастрового учета в связи с изменением дополнительных сведений о земельном участке, уточнением его гра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такой земельный участок является исходным, который в соответствии с Земельным кодексом Российской Федерации в результате образования других земельных участков сохраняется в измененных границах.  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ывая изложенное, уведомляем Вас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еобходимости проведения кадастровых работ по установлению границ принадлежащих Вам земельных участков и внесения сведений о координатах характерных точек границ земельных участков в Единый государственный реестр недвиж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10020"/>
      <w:bookmarkStart w:id="2" w:name="sub_1002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5:00Z</dcterms:created>
  <dc:creator>konstantinova</dc:creator>
  <dc:description/>
  <dc:language>en-US</dc:language>
  <cp:lastModifiedBy>Ярцева Ирина Н.</cp:lastModifiedBy>
  <cp:lastPrinted>2017-07-03T13:12:00Z</cp:lastPrinted>
  <dcterms:modified xsi:type="dcterms:W3CDTF">2017-07-10T07:35:00Z</dcterms:modified>
  <cp:revision>2</cp:revision>
  <dc:subject/>
  <dc:title/>
</cp:coreProperties>
</file>