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четверг, 16 марта 2017года, с 14.00 до 15.00 часов в администрации  Высокинского сельского поселения прием граждан по личным вопросам будет  проводить руководитель Управления записи актов гражданского состояния (ЗАГС) Вороне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СЕВЕРГИНА МАРИ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ы для справок и предварительной записи:  51-1-32;  51-1-3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1:00Z</dcterms:created>
  <dc:creator>User</dc:creator>
  <dc:description/>
  <cp:keywords/>
  <dc:language>en-US</dc:language>
  <cp:lastModifiedBy>User</cp:lastModifiedBy>
  <dcterms:modified xsi:type="dcterms:W3CDTF">2017-03-14T12:56:00Z</dcterms:modified>
  <cp:revision>3</cp:revision>
  <dc:subject/>
  <dc:title/>
</cp:coreProperties>
</file>