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И  ПРОВЕРОК  ПО ОСУЩЕСТВЛЕНИЮ МУНИЦИПАЛЬНОГО ЗЕМЕЛЬНОГО КОНТРОЛЯ В ОТНОШЕНИИ ФИЗИЧЕСКИХ ЛИЦ ПО АДМИНИСТРАЦИИ ВЫСОКИНСКОГО СЕЛЬСКОГО ПОСЕЛЕНИЯ 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725"/>
        <w:gridCol w:w="1868"/>
        <w:gridCol w:w="3479"/>
        <w:gridCol w:w="3341"/>
        <w:gridCol w:w="1998"/>
        <w:gridCol w:w="177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а жительства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и основание проведения плановой проверки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а муниципального земельного контроля, осуществляющего плановую проверку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рки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ровер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ина Наталья Иванов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ысокое ул.Рабочая д.2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№131-ФЗ от 06.10.2003г. «Об общих принципах организации местного самоуправления в Российской Федерации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ысокинского сельского поселения Лискинского муниципального района Воронежской области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ная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стья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рия </w:t>
            </w:r>
          </w:p>
          <w:p>
            <w:pPr>
              <w:pStyle w:val="Normal"/>
              <w:rPr/>
            </w:pPr>
            <w:r>
              <w:rPr/>
              <w:t xml:space="preserve">Тимофеевн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ысокое ул.Рабочая д.2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№131-ФЗ от 06.10.2003г. «Об общих принципах организации местного самоуправления в Российской Федерации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ысокинского сельского поселения Лискинского муниципального района Воронежской области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ная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губов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 xml:space="preserve">Павловн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ысокое ул.Рабочая д.21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№131-ФЗ от 06.10.2003г. «Об общих принципах организации местного самоуправления в Российской Федерации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ысокинского сельского поселения Лискинского муниципального района Воронежской области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на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лава администрации: _______________________ Н.Е.Волков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56:00Z</dcterms:created>
  <dc:creator>User</dc:creator>
  <dc:description/>
  <cp:keywords/>
  <dc:language>en-US</dc:language>
  <cp:lastModifiedBy>User</cp:lastModifiedBy>
  <cp:lastPrinted>2013-04-01T08:33:00Z</cp:lastPrinted>
  <dcterms:modified xsi:type="dcterms:W3CDTF">2013-04-03T10:46:00Z</dcterms:modified>
  <cp:revision>16</cp:revision>
  <dc:subject/>
  <dc:title/>
</cp:coreProperties>
</file>