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НСКОГО СЕЛЬСКОГО ПОСЕЛЕНИЯ 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u w:val="single"/>
        </w:rPr>
      </w:pPr>
      <w:r>
        <w:rPr>
          <w:rFonts w:eastAsia="Calibri"/>
          <w:szCs w:val="28"/>
          <w:u w:val="single"/>
        </w:rPr>
        <w:t xml:space="preserve">От 02 февраля 2021 г. № 8 </w:t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с. Высоко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№72 от 23.11.2020г. «Об 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Утверждении муниципальной </w:t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Высокинского сельского </w:t>
      </w:r>
    </w:p>
    <w:p>
      <w:pPr>
        <w:pStyle w:val="Style20"/>
        <w:shd w:fill="FFFFFF" w:val="clear"/>
        <w:spacing w:before="0" w:after="0"/>
        <w:rPr>
          <w:sz w:val="21"/>
          <w:szCs w:val="21"/>
        </w:rPr>
      </w:pPr>
      <w:r>
        <w:rPr>
          <w:b/>
          <w:bCs/>
          <w:sz w:val="28"/>
          <w:szCs w:val="28"/>
        </w:rPr>
        <w:t>поселения «Развитие транспортной системы»»</w:t>
      </w:r>
    </w:p>
    <w:p>
      <w:pPr>
        <w:pStyle w:val="Style20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20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На основании Федерального закона от 06.10.2003 № 131-ФЗ «Об общих принципах организации местного самоуправления в Российской Федерации», руководствуясь Уставом Высокинского сельского поселения, администрация Высокинского сельского поселения Лискинского муниципального района Воронежской области</w:t>
      </w:r>
    </w:p>
    <w:p>
      <w:pPr>
        <w:pStyle w:val="Style20"/>
        <w:shd w:fill="FFFFFF" w:val="clear"/>
        <w:spacing w:before="0" w:after="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ысокинского сельского поселения от 23.11.2020 № 72 «Об утверждении муниципальной программы Высокинского сельского поселения «Развитие транспортной системы»» 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 в газете «Высокинский муниципальный вестник» и распространяет свое действия на правоотношения, возникшие с 01 января 2021 года.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инского                                            О.А. Кот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/>
            </w:pPr>
            <w:r>
              <w:rPr>
                <w:sz w:val="28"/>
                <w:szCs w:val="28"/>
              </w:rPr>
              <w:t xml:space="preserve">к   постановлению    администрации Высокинского сельского поселения 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 xml:space="preserve">от «02» февраля   2021 г.  № 8 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Высоки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Высоки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Высоки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Высо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34042,4 тыс. рублей, в том числе средства Лискинского муниципального района  –  26298,1  тыс. рублей, средства бюджета Воронежской области – 7744,3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подпрограмм из средств бюджета Лискинского муниципального района и бюджета Воронежской области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5700,2 тыс. руб. , в том числе средства Лискинского муниципального района  – 5700,2  тыс. руб., средства бюджета Воронежской области – 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Высоки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27355,9 тыс. руб. , в том числе средства Лискинского муниципального района  – 19611,6  тыс. руб. средства бюджета Воронежской области – 7744,3 тыс. 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»</w:t>
            </w:r>
            <w:r>
              <w:rPr/>
              <w:t xml:space="preserve">. </w:t>
            </w:r>
            <w:r>
              <w:rPr>
                <w:color w:val="000000"/>
              </w:rPr>
              <w:t>Обеспечение реализации подпрограммы – 986,9 тыс. руб., в том числе средства Лискинского муниципального района – 986,9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7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7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.1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8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7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9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,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Высокин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Соглашения о передаче полномочий Лискинским муниципальным районом Воронежской области Высокинскому сельскому поселению, утвержденным решением Совета народных депутатов Высокинского сельского поселения Лискинского муниципального района Воронежской области от 01.07.2016 № 64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Высокин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Высокин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Высокин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Высокин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Высоки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Высокин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Высокин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од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  5700,2 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Высокин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Высокин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ысоки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Соглашения о передаче полномочий Лискинским муниципальным районом Воронежской области Высокинскому сельскому поселению, утвержденным решением Совета народных депутатов Высокинского сельского поселения Лискинского муниципального района Воронежской области от 01.07.2016 № 64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Высокин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Высоки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Высоки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Высокин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Высокин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Высокин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Высокин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27355,9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Р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7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9.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8.5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8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78.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7.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9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,8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1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4,3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Высокин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Высокин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Высокин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Высоки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Высокин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Соглашения о передаче полномочий Лискинским муниципальным районом Воронежской области Высокинскому сельскому поселению, утвержденным решением Совета народных депутатов Высокинского сельского поселения Лискинского муниципального района Воронежской области от 01.07.2016 № 64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Высокин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Высоки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Высоки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Высокин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Высоки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>
                <w:color w:val="000000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986,9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района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.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.1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,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Высокин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Соглашения о передаче полномочий Лискинским муниципальным районом Воронежской области Высокинскому сельскому поселению, утвержденным решением Совета народных депутатов Высокинского сельского поселения Лискинского муниципального района Воронежской области от 01.07.2016 № 64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Высокин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Высоки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Высоки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Высоки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Высокинс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Высокин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Высокин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Высокинского сельского поселения на реализацию муниципальной программы </w:t>
        <w:br/>
        <w:t>Высокин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Высокин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4042,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473,9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276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644,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527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120,8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6298,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895,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276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644,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527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955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700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700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00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00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Высокин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7355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277,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78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447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629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22,1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4427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699,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78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447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629,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757,3</w:t>
            </w:r>
          </w:p>
        </w:tc>
      </w:tr>
      <w:tr>
        <w:trPr>
          <w:trHeight w:val="19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7744,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578,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165,8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86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6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86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6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Admin</cp:lastModifiedBy>
  <cp:lastPrinted>2021-02-02T15:28:00Z</cp:lastPrinted>
  <dcterms:modified xsi:type="dcterms:W3CDTF">2021-02-04T11:32:00Z</dcterms:modified>
  <cp:revision>65</cp:revision>
  <dc:subject/>
  <dc:title>I</dc:title>
</cp:coreProperties>
</file>