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ВЫСОКИН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 xml:space="preserve">от 10.02.2020 года  </w:t>
      </w:r>
      <w:r>
        <w:rPr>
          <w:rFonts w:cs="Times New Roman" w:ascii="Times New Roman" w:hAnsi="Times New Roman"/>
        </w:rPr>
        <w:t>№10</w:t>
      </w:r>
    </w:p>
    <w:p>
      <w:pPr>
        <w:pStyle w:val="Title"/>
        <w:rPr/>
      </w:pPr>
      <w:r>
        <w:rPr>
          <w:rFonts w:cs="Times New Roman" w:ascii="Times New Roman" w:hAnsi="Times New Roman"/>
        </w:rPr>
        <w:t>Об утверждении муниципальной программы Высокинского сельского поселения «Использование и охрана земель на территории Высокинского сельского поселения Лискинского муниципального района Воронежской области на 2020-2021 годы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Высокинского сельского поселения, администрация Высокинского сельского поселения Лискинского муниципального района Воронежской области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униципальную программу Высокинского сельского поселения «Использование и охрана земель на территории Высокинского сельского поселения Лискинского муниципального района Воронежской области на 2020-2021 годы» согласно приложению к настоящему постановлению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 опубликованию  в «Высокинском муниципальном вестник» и размещению на официальном сайте в сети Интернет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опубликования и распространяется на правоотношения, возникшие с 01.01.2020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настоящего постановления возложить на главу Высокинского сельского поселения О.А. Котлярову. 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39"/>
      </w:tblGrid>
      <w:tr>
        <w:trPr>
          <w:trHeight w:val="80" w:hRule="atLeast"/>
        </w:trPr>
        <w:tc>
          <w:tcPr>
            <w:tcW w:w="69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Высокинского                                                О.А.Котляров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Высокинского сельского поселения от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>10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«Использование и охрана земель на территории </w:t>
      </w:r>
      <w:r>
        <w:rPr>
          <w:rFonts w:cs="Times New Roman" w:ascii="Times New Roman" w:hAnsi="Times New Roman"/>
          <w:szCs w:val="24"/>
        </w:rPr>
        <w:t>Высокинского сельского</w:t>
      </w:r>
      <w:r>
        <w:rPr>
          <w:rFonts w:cs="Times New Roman" w:ascii="Times New Roman" w:hAnsi="Times New Roman"/>
        </w:rPr>
        <w:t xml:space="preserve"> поселения Лискинского муниципального района Воронежской области на 2020-2021 годы»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tbl>
      <w:tblPr>
        <w:tblW w:w="50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924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аименование программы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инского сельского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 поселения Лискинского муниципального района Воронежской области на 2020-2021 годы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>
          <w:trHeight w:val="704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казчик программы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инс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 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инс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сполнители программы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инс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Цель муниципальной программы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инс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020-2021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сего: 30 тыс. руб., из них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0 год – 15 тыс. руб.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1 год – 15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овышение доходов в бюджет поселения от уплаты налогов.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Контроль над реализацией Программы осуществляется администра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инс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ысокинского сельского поселения «Использование и охрана земель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нского сель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Лискинского муниципального района на 2020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Высок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3. Цели, задачи и сроки реализации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Высокинского сельского поселения, подотчетность и подконтрольность, эффективность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4. Ресурсное обеспечение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30 тыс. руб. в следующих объемах: 2020 год – 15 тыс. руб.; 2021 год – 15 тыс. руб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5. Механизм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Высокинского сель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6. Ожидаемые результаты Программы.</w:t>
      </w:r>
    </w:p>
    <w:p>
      <w:pPr>
        <w:pStyle w:val="Style2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213"/>
        <w:gridCol w:w="1952"/>
        <w:gridCol w:w="1780"/>
        <w:gridCol w:w="2109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Источники финансирова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стоянно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нвентаризация земел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1 – по итогам 2020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2 по итогам 2021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4:00Z</dcterms:created>
  <dc:creator>unmalinina</dc:creator>
  <dc:description/>
  <cp:keywords/>
  <dc:language>en-US</dc:language>
  <cp:lastModifiedBy>Admin</cp:lastModifiedBy>
  <cp:lastPrinted>2019-07-26T17:18:00Z</cp:lastPrinted>
  <dcterms:modified xsi:type="dcterms:W3CDTF">2020-02-10T13:47:00Z</dcterms:modified>
  <cp:revision>11</cp:revision>
  <dc:subject/>
  <dc:title/>
</cp:coreProperties>
</file>