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Высокинского сельского поселения Лискинского муниципального района Воронежской области    № __от ___________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ысокинского сельского поселения Лискинского муниципального района Воронеж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ысоки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ысоки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Высокинского сельского поселения осуществлялись мероприятия по профилактике таких нарушений. Обеспечено размещение на официальном сайте Степня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Высокинского сельского поселе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Высоки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Высокинского сельского поселения Лискинского муниципального района Воронежской области, утверждаемым решением Совета народных депутатов Высоки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ысоки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Высок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5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Высок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Высоки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Высокинского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2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4-10-09T05:42:00Z</dcterms:modified>
  <cp:revision>4</cp:revision>
  <dc:subject/>
  <dc:title/>
</cp:coreProperties>
</file>