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19  ноября  2021 г.</w:t>
      </w:r>
      <w:r>
        <w:rPr>
          <w:b/>
          <w:bCs/>
          <w:color w:val="000000"/>
          <w:sz w:val="28"/>
          <w:szCs w:val="28"/>
          <w:lang w:eastAsia="ar-SA"/>
        </w:rPr>
        <w:t xml:space="preserve"> 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82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с. Высоко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Высоки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ысок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Высокин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>О.А. Котляро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Высок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1  № 8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Высок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1  № 8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ысоки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Высокинского сельского поселения осуществлялись мероприятия по профилактике таких нарушений. Обеспечено размещение на официальном сайте Высок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Высоки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Высоки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Высокинского сельского поселения Лискинского муниципального района Воронежской области, утверждаемым решением Совета народных депутатов Высоки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соки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Высокинского сельского поселения Котляр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Минин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Кудр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Высокинского сельского поселения О.А. Котл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Высоки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Высокинского сельского поселения О.А. Котл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Admin</cp:lastModifiedBy>
  <cp:lastPrinted>2021-11-19T08:26:00Z</cp:lastPrinted>
  <dcterms:modified xsi:type="dcterms:W3CDTF">2021-11-19T05:29:00Z</dcterms:modified>
  <cp:revision>7</cp:revision>
  <dc:subject/>
  <dc:title/>
</cp:coreProperties>
</file>