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ПРОВЕДЕНИИ ПРОВЕРОК ПО ОСУЩЕСТВЛЕНИЮ МУНИЦИПАЛЬНОГО ЗЕМЕЛЬНОГО КОНТРОЛЯ В ОТНОШЕНИИ ФИЗИЧЕСКИХ ЛИЦ ПО АДМИИСТРАЦИИ ВЫСОКИН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9"/>
        <w:gridCol w:w="1902"/>
        <w:gridCol w:w="2719"/>
        <w:gridCol w:w="3420"/>
        <w:gridCol w:w="1440"/>
        <w:gridCol w:w="259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униципального земельного контроля, осуществляющего плановую прове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верк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ое, ул. Солнечная, 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31-ФЗ от 06.10.2003 г. «Об общих принципах организации местного самоуправления в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инского сельского поселения Лискинского муниципального района Воронеж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/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ое, ул. Придорожная,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31-ФЗ от 06.10.2003 г. «Об общих принципах организации местного самоуправления в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инского сельского поселения Лискинского муниципального района Воронеж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/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ое, ул. Солнечная, 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31-ФЗ от 06.10.2003 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инского сельского поселения Лискинского муниципального района Воронеж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/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ое, ул. Степная, 2 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31-ФЗ от 06.10.2003 г. «Об общих принципах организации местного самоуправления в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инского сельского поселения Лискинского муниципального района Воронеж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/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ная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sz w:val="24"/>
                <w:szCs w:val="24"/>
              </w:rPr>
              <w:t xml:space="preserve">С.Высокое, ул. Юбилейная,17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31-ФЗ от 06.10.2003 г. «Об общих принципах организации местного самоуправления в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инского сельского поселения Лискинского муниципального района Воронеж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/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ое, ул. Новая,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31-ФЗ от 06.10.2003 г. «Об общих принципах организации местного самоуправления в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инского сельского поселения Лискинского муниципального района Воронеж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/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ое, ул. 50 лет Победы, 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 131-ФЗ от 06.10.2003 г. «Об общих принципах организации местного самоуправления в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сокинского сельского поселения Лискинского муниципального района Воронеж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/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Высокинского      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О.А. Котляр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7:00Z</dcterms:created>
  <dc:creator>User</dc:creator>
  <dc:description/>
  <cp:keywords/>
  <dc:language>en-US</dc:language>
  <cp:lastModifiedBy>Пользователь</cp:lastModifiedBy>
  <dcterms:modified xsi:type="dcterms:W3CDTF">2020-03-16T05:42:00Z</dcterms:modified>
  <cp:revision>3</cp:revision>
  <dc:subject/>
  <dc:title>ИНФОРМАЦИЯ О ПРОВЕДЕНИИ ПРОВЕРОК ПО ОСУЩЕСТВЛЕНИЮ МУНИЦИПАЛЬНОГО ЗЕМЕЛЬНОГО КОНТРОЛЯ В ОТНОШЕНИИ ФИЗИЧЕСКИХ ЛИЦ ПО АДМИИСТРАЦИИ ВЫСОКИНСКОГО СЕЛЬСКОГО ПОСЕЛЕНИЯ ЛИСКИНСКОГО МУНИЦИПАЛЬНОГО РАЙОНА </dc:title>
</cp:coreProperties>
</file>