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СО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1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РЕШЕНИЕ </w:t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18 августа 2014 г.        №  24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rFonts w:eastAsia="Times New Roman"/>
          <w:b/>
          <w:sz w:val="28"/>
          <w:szCs w:val="28"/>
          <w:lang w:eastAsia="ar-SA"/>
        </w:rPr>
        <w:t xml:space="preserve">Об утверждении   изменений   </w:t>
      </w:r>
    </w:p>
    <w:p>
      <w:pPr>
        <w:pStyle w:val="Normal"/>
        <w:tabs>
          <w:tab w:val="clear" w:pos="708"/>
          <w:tab w:val="left" w:pos="1665" w:leader="none"/>
        </w:tabs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Генерального плана 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Высокинского  сельского поселения  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 24 Градостроительного  кодекса Российской Федерации, ст. 16 Федерального закона от 06.10.2003г. № 131- ФЗ «Об общих принципах организации местного самоуправления», Устава Высокинского сельского поселения,  Совет народных депутатов Высокинского сельского поселения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твердить     изменения   Генерального плана Высокинского сельского поселе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  по вопросу строительства следующих объектов: завода по производству масла, комплекса по приемке и хранению зерна, объемом 50 000 тонн с цехами по производству комбикорма производительностью 10 тонн/час и соевого масла, шрота методом экстракции производительностью 100 тонн/сутки южнее с. Высокое, животноводческого комплекса по производству молока  с безвыгульным содержанием на 2800 голов КРС, расширение существующего и размещение нового кладбища. Работа данных объектов обеспечит  жителей нашего села дополнительными  рабочими местами, что в свою очередь пополнит бюджет сельского поселения. 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Совета народных депутатов Высокинского сельского поселения.</w:t>
      </w:r>
    </w:p>
    <w:p>
      <w:pPr>
        <w:pStyle w:val="Normal"/>
        <w:tabs>
          <w:tab w:val="clear" w:pos="708"/>
          <w:tab w:val="left" w:pos="166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ысокинского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Н.Е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Л.М. Ходакова</w:t>
      </w:r>
    </w:p>
    <w:p>
      <w:pPr>
        <w:pStyle w:val="Normal"/>
        <w:rPr/>
      </w:pPr>
      <w:r>
        <w:rPr>
          <w:sz w:val="28"/>
          <w:szCs w:val="28"/>
        </w:rPr>
        <w:t>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eastAsia="Times New Roman" w:cs="Arial"/>
      <w:b/>
      <w:cap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2:09:00Z</dcterms:created>
  <dc:creator>User</dc:creator>
  <dc:description/>
  <cp:keywords/>
  <dc:language>en-US</dc:language>
  <cp:lastModifiedBy>Пользователь</cp:lastModifiedBy>
  <cp:lastPrinted>2014-08-18T08:02:00Z</cp:lastPrinted>
  <dcterms:modified xsi:type="dcterms:W3CDTF">2014-08-18T04:02:00Z</dcterms:modified>
  <cp:revision>17</cp:revision>
  <dc:subject/>
  <dc:title>СОВЕТ НАРОДНЫХ ДЕПУТАТОВ</dc:title>
</cp:coreProperties>
</file>