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НАРОДНЫХ ДЕПУТАТОВ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ОКИНСКОГО СЕЛЬСКОГО ПОСЕЛЕНИЯ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КИНСКОГО МУНИЦИПАЛЬНОГО РАЙОНА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</w:rPr>
        <w:t xml:space="preserve">от « 12» декабря  2011г. № 37                                                                 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равил землепользования и застройки Высокинского сельского поселения Лискинского муниципального района Воронежской области 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Воронежской области от 13.05.2008 года №25-ОЗ «О регулировании градостроительной деятельности в Воронежской области», учитывая протокол публичных слушаний, заключение о результатах публичных слушаний по проекту правилам землепользования и застройки Высокинского сельского поселения Лискинского муниципального района Воронежской области, на основании Устава Высокинского сельского поселения Лискинского муниципального района и Решения Совета народных депутатов Высокинского сельского поселения от 27.12.2004г. №19 Совет народных депутатов Высокинского сельского поселения Лискинского муниципального района Воронежской области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авила землепользования и застройки Высокинского сельского поселения Лискинского муниципального района Воронежской области (Приложение №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и правила землепользования и застройки Высокинского сельского поселения, а также графические материалы в объеме, предусмотренном статьей 32 Градостроительного кодекса Российской Федерации в газете «Лискинский муниципальный вестник» и на сайте Высокин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ин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ab/>
        <w:t xml:space="preserve">Н.Е.Вол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color w:val="000000"/>
      <w:kern w:val="0"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color w:val="000000"/>
      <w:kern w:val="0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1:00Z</dcterms:created>
  <dc:creator>User</dc:creator>
  <dc:description/>
  <cp:keywords/>
  <dc:language>en-US</dc:language>
  <cp:lastModifiedBy>User</cp:lastModifiedBy>
  <dcterms:modified xsi:type="dcterms:W3CDTF">2016-08-22T06:51:00Z</dcterms:modified>
  <cp:revision>6</cp:revision>
  <dc:subject/>
  <dc:title/>
</cp:coreProperties>
</file>