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8"/>
          <w:szCs w:val="28"/>
          <w:u w:val="single"/>
        </w:rPr>
        <w:t>от  « 27» июля      2020 г.    № 212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. Высоко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№191  от 27 декабря 2019 г.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2020 год  </w:t>
      </w:r>
    </w:p>
    <w:p>
      <w:pPr>
        <w:pStyle w:val="Heading2"/>
        <w:jc w:val="both"/>
        <w:rPr>
          <w:bCs/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1 и 2022 годов</w:t>
      </w:r>
      <w:r>
        <w:rPr>
          <w:bCs/>
          <w:szCs w:val="28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 от 20 мая 2016г. № 52  в целях осуществления бюджетного процесса в Высокинском сельском поселении Лискинского муниципального района Воронежской области в 2020 году и на плановый период 2021 и 2022 годов Совет народных депутатов Высокинского сельского поселения Лискинского муниципального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Высокинского сельского поселения Лискинского муниципального района № 191 от 27 декабря 2019 г. «О бюджете Высокинского сельского поселения Лискинского муниципального района  Воронежской области на 2020 год и на плановый период 2021 и 2022 годов» (далее- Решение) следующие изменения и дополнения: 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 xml:space="preserve">1.1.Часть 1 статьи 1 изложить в новой редакции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)  Утвердить основные характеристики бюджета Высокинского сельского поселения  Лискинского  муниципального  района на 2020 год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 бюджета Высокинского сельского поселения Лискинского муниципального района в  сумме  20564,1 тыс. рублей, в том числе объём безвозмездных поступлений в сумме 15373,1  тыс. рублей, из них объём межбюджетных трансфертов, получаемых из областного бюджета в сумме 5124,6  тыс. рублей, из бюджета муниципального района  в сумме  9943,3  тыс. рублей, внебюджетный источник 305,2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Высокинского сельского поселения            Лискинского муниципального района в сумме 21519,1 тыс. рублей;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 сумме  955 тыс. рублей;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источники внутреннего финансирования дефицита бюджета Высокинского сельского поселения Лискинского муниципального района согласно приложению 1 к настоящему Решению Совета народных депутатов бюджета Высокинского  сельского поселения Лискинского муниципального района.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Приложение №1 </w:t>
      </w:r>
      <w:r>
        <w:rPr>
          <w:sz w:val="28"/>
          <w:szCs w:val="28"/>
        </w:rPr>
        <w:t>«Источники внутреннего финансирования дефицита бюджета Высокинского сельского поселения Лискинского муниципальн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№1 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2 «Поступление доходов  бюджет Высокинского сельского поселения по кодам видов доходов, подвидов доходов на 2020 год и плановый период 2021 - 2022 годы» изложить в новой редакции согласно приложению №2  к настоящему Решению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6 «Ведомственная структура расходов бюджета Высокинского сельского поселения Лискинского муниципального района на 2020 год и плановый период 2021 и 2022 годов» изложить в новой редакции согласно приложению №3  к настоящему Решению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Высокинского сельского поселения Лискинского муниципального района на 2020 - 2022 годы » изложить в новой редакции согласно приложению №4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8 «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, разделам, подразделам классификации расходов бюджета Высокинского сельского поселения Лискинского муниципального района на 2020 - 2022 годы » изложить в новой редакции согласно приложению №5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9 «Дорожный фонд Высо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искинского муниципального района на  плановый период 2020 - 2022 годов» изложить в новой редакции согласно приложению №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вступает в силу с момента его официального обнародования (опубликования), в установленном Уставом Высокинского сельского поселения Лискинского муниципального района.</w:t>
      </w:r>
    </w:p>
    <w:p>
      <w:pPr>
        <w:pStyle w:val="Normal"/>
        <w:spacing w:lineRule="auto" w:line="276"/>
        <w:ind w:left="2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Л.М.Хода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          О.А.Котлярова                           </w:t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1:00Z</dcterms:created>
  <dc:creator>Марина</dc:creator>
  <dc:description/>
  <cp:keywords/>
  <dc:language>en-US</dc:language>
  <cp:lastModifiedBy>Admin</cp:lastModifiedBy>
  <cp:lastPrinted>2020-07-21T14:41:00Z</cp:lastPrinted>
  <dcterms:modified xsi:type="dcterms:W3CDTF">2020-07-24T13:00:00Z</dcterms:modified>
  <cp:revision>286</cp:revision>
  <dc:subject/>
  <dc:title>                                                                                                                              </dc:title>
</cp:coreProperties>
</file>