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8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8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3,3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19-09-27T06:58:00Z</dcterms:modified>
  <cp:revision>53</cp:revision>
  <dc:subject/>
  <dc:title>                                                ОТЧЕТ </dc:title>
</cp:coreProperties>
</file>