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30»  апреля  2019 г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Высокинского сельского</w:t>
      </w:r>
    </w:p>
    <w:p>
      <w:pPr>
        <w:pStyle w:val="Normal"/>
        <w:rPr/>
      </w:pPr>
      <w:r>
        <w:rPr>
          <w:b/>
        </w:rPr>
        <w:t>поселения за 1 квартал 2019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Высокинского сельского поселения  за 1 квартал 2019 года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Высокинского сельского поселения за 1 квартал  2019 г. по доходам исполнен на 22,4 % или в бюджет Высокинского сельского поселения  поступило 2330,05 тыс.руб 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1336, 63 тыс.руб. или 12,8  % от  общей суммы доходов. Основными налогами, поступающими в бюджет Высокинского сельского поселения  являются:</w:t>
      </w:r>
    </w:p>
    <w:p>
      <w:pPr>
        <w:pStyle w:val="Normal"/>
        <w:rPr/>
      </w:pPr>
      <w:r>
        <w:rPr/>
        <w:t>налог на доходы физ.лиц – 257,17 тыс.руб. ;</w:t>
      </w:r>
    </w:p>
    <w:p>
      <w:pPr>
        <w:pStyle w:val="Normal"/>
        <w:rPr/>
      </w:pPr>
      <w:r>
        <w:rPr/>
        <w:t>земельный налог – 1064,82 тыс.руб.;</w:t>
      </w:r>
    </w:p>
    <w:p>
      <w:pPr>
        <w:pStyle w:val="Normal"/>
        <w:rPr/>
      </w:pPr>
      <w:r>
        <w:rPr/>
        <w:t>налог на имущество –13,24 тыс.руб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1415,69 тыс.руб. или  13,6 % 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1 квартал 2019 г. направленно 2373,46 тыс. руб., что составляет 22,77 % от  уточненного годового  план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расходами бюджета Выокинского с/п являются: </w:t>
      </w:r>
    </w:p>
    <w:p>
      <w:pPr>
        <w:pStyle w:val="Normal"/>
        <w:jc w:val="both"/>
        <w:rPr/>
      </w:pPr>
      <w:r>
        <w:rPr/>
        <w:t>Общегосударственные вопросы – 1253,65 тыс.руб или 52,82% от 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ультура – 422,12 тыс.руб.или 17,78 %; от </w:t>
      </w:r>
      <w:r>
        <w:rPr/>
        <w:t>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Жилищно - коммунальное хоз-во – 462,56 тыс.руб или 19,49 % от </w:t>
      </w:r>
      <w:r>
        <w:rPr/>
        <w:t>общей суммы расходов</w:t>
      </w:r>
      <w:r>
        <w:rPr>
          <w:iCs/>
          <w:color w:val="000000"/>
        </w:rPr>
        <w:t>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Дорожное хозяйство – 94,10 тыс.руб или 3,96% от общей суммы расходов</w:t>
      </w:r>
    </w:p>
    <w:p>
      <w:pPr>
        <w:pStyle w:val="Normal"/>
        <w:jc w:val="both"/>
        <w:rPr/>
      </w:pPr>
      <w:r>
        <w:rPr/>
        <w:t>Фактически за отчетный период исполнение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составило  – 2330,05 тыс.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- 2373,46 тыс. руб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Высокинского сельского поселения за 1 квартал 2019г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ысокинского с/п                                                      Котляро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35"/>
        <w:gridCol w:w="1674"/>
        <w:gridCol w:w="46"/>
        <w:gridCol w:w="1684"/>
        <w:gridCol w:w="56"/>
        <w:gridCol w:w="1554"/>
        <w:gridCol w:w="66"/>
      </w:tblGrid>
      <w:tr>
        <w:trPr>
          <w:trHeight w:val="426" w:hRule="atLeast"/>
        </w:trPr>
        <w:tc>
          <w:tcPr>
            <w:tcW w:w="5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Высокин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1 квартал  2019 год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9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 1 квартал 2019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9г 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4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передаваемые бюджетам поселений для решения прочих расходов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5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субвенций и иных межбюджетных трансфертов, имеющих целевое значение, прошлых лет из бюджетов государственных внебюджетных фондов в федеральный бюджет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4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4"/>
        <w:gridCol w:w="1684"/>
        <w:gridCol w:w="1566"/>
      </w:tblGrid>
      <w:tr>
        <w:trPr>
          <w:trHeight w:val="10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9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19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9г %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2</w:t>
            </w:r>
          </w:p>
        </w:tc>
      </w:tr>
      <w:tr>
        <w:trPr>
          <w:trHeight w:val="6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1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6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2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4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7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лярова О.А.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бак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Света</dc:creator>
  <dc:description/>
  <cp:keywords/>
  <dc:language>en-US</dc:language>
  <cp:lastModifiedBy>admin</cp:lastModifiedBy>
  <cp:lastPrinted>2017-07-12T10:47:00Z</cp:lastPrinted>
  <dcterms:modified xsi:type="dcterms:W3CDTF">2019-05-06T11:53:00Z</dcterms:modified>
  <cp:revision>14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