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1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1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,4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3-11T07:33:00Z</dcterms:modified>
  <cp:revision>38</cp:revision>
  <dc:subject/>
  <dc:title>                                                ОТЧЕТ </dc:title>
</cp:coreProperties>
</file>