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</w:t>
      </w:r>
      <w:r>
        <w:rPr/>
        <w:t xml:space="preserve">ОТЧЕТ </w:t>
      </w:r>
    </w:p>
    <w:p>
      <w:pPr>
        <w:pStyle w:val="Normal"/>
        <w:rPr/>
      </w:pPr>
      <w:r>
        <w:rPr/>
        <w:t xml:space="preserve">      </w:t>
      </w:r>
      <w:r>
        <w:rPr/>
        <w:t xml:space="preserve">Об исполнении бюджета Высокинского поселения по доходам и расходам 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На 31.12.2019г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с начала отчетного года (в тыс.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520"/>
        <w:gridCol w:w="2263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о на 2019 год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 на 31.12.2019г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>
                <w:b/>
              </w:rPr>
              <w:t>Дох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Налоги на прибыль, дох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Налог на доходы физ. лиц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4,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5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Налог на имущество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,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Земельный налог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4,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0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Госпошли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диный с/х нало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мущества находящегося,в государственной и муниципальной собствен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Доходы от продажи материальных и нематериальных  активов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,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Доходы от оказания платных услуг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 ,санкции, возмещение ущерб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езвозмездные поступления от других бюджетов бюджетной системы Российской Федк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83,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23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того дохо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49,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56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>
                <w:b/>
              </w:rPr>
              <w:t>Расх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егосударственные вопросы, в т.ч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3,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423,9                                                                                                     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циональная оборо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,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,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8,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8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ЖКХ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5,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5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ультура,кинематография, средства массовой информ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4,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4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Физическая культура и спор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муниципального дол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,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</w:rPr>
              <w:t>Итого расхо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49,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49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вышение доходов над расходами(дефицит,профицит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07,0</w:t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3:45:00Z</dcterms:created>
  <dc:creator>Customer</dc:creator>
  <dc:description/>
  <cp:keywords/>
  <dc:language>en-US</dc:language>
  <cp:lastModifiedBy>Бухгалтер</cp:lastModifiedBy>
  <cp:lastPrinted>2015-05-05T10:20:00Z</cp:lastPrinted>
  <dcterms:modified xsi:type="dcterms:W3CDTF">2020-01-22T14:17:00Z</dcterms:modified>
  <cp:revision>65</cp:revision>
  <dc:subject/>
  <dc:title>                                                ОТЧЕТ </dc:title>
</cp:coreProperties>
</file>