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О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 25»  октября  2019 г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Высокинского сельского</w:t>
      </w:r>
    </w:p>
    <w:p>
      <w:pPr>
        <w:pStyle w:val="Normal"/>
        <w:rPr/>
      </w:pPr>
      <w:r>
        <w:rPr>
          <w:b/>
        </w:rPr>
        <w:t>поселения за 3 квартал 2019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Исполнение бюджета Высокинского сельского поселения  за 3 квартал 2019 года осуществлялось в соответствии со ст.25.1.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Высокинского сельского поселения за 3 квартал  2019 г. по доходам исполнен на 51,0 % или в бюджет Высокинского сельского поселения  поступило 7902,21 тыс.руб .</w:t>
      </w:r>
    </w:p>
    <w:p>
      <w:pPr>
        <w:pStyle w:val="Normal"/>
        <w:rPr/>
      </w:pPr>
      <w:r>
        <w:rPr/>
        <w:t xml:space="preserve">         </w:t>
      </w:r>
      <w:r>
        <w:rPr/>
        <w:t>Налоговых доходов в бюджет поселения поступило 3946,05 тыс.руб. или 50  % от  общей суммы доходов. Основными налогами, поступающими в бюджет Высокинского сельского поселения  являются:</w:t>
      </w:r>
    </w:p>
    <w:p>
      <w:pPr>
        <w:pStyle w:val="Normal"/>
        <w:rPr/>
      </w:pPr>
      <w:r>
        <w:rPr/>
        <w:t>налог на доходы физ.лиц – 669,86 тыс.руб. ;</w:t>
      </w:r>
    </w:p>
    <w:p>
      <w:pPr>
        <w:pStyle w:val="Normal"/>
        <w:rPr/>
      </w:pPr>
      <w:r>
        <w:rPr/>
        <w:t>земельный налог – 2779,07 тыс.руб.;</w:t>
      </w:r>
    </w:p>
    <w:p>
      <w:pPr>
        <w:pStyle w:val="Normal"/>
        <w:rPr/>
      </w:pPr>
      <w:r>
        <w:rPr/>
        <w:t>налог на имущество –100,99 тыс.руб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звозмездных поступлений поступило 3956,16 тыс.руб. или  50%от общей суммы доход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исполнение расходной части бюджета за 3 квартал 2019 г. направленно 8114,95 тыс. руб., что составляет 51,8 % от  уточненного годового  плана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расходами бюджета Выокинского с/п являются: </w:t>
      </w:r>
    </w:p>
    <w:p>
      <w:pPr>
        <w:pStyle w:val="Normal"/>
        <w:jc w:val="both"/>
        <w:rPr/>
      </w:pPr>
      <w:r>
        <w:rPr/>
        <w:t>Общегосударственные вопросы – 3306,00 тыс.руб или 40,74% от общей суммы расходов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Культура – 1426,92 тыс.руб.или 17,</w:t>
      </w:r>
      <w:r>
        <w:rPr>
          <w:iCs/>
        </w:rPr>
        <w:t>58 %;</w:t>
      </w:r>
      <w:r>
        <w:rPr>
          <w:iCs/>
          <w:color w:val="000000"/>
        </w:rPr>
        <w:t xml:space="preserve"> от </w:t>
      </w:r>
      <w:r>
        <w:rPr/>
        <w:t>общей суммы расходов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Жилищно - коммунальное хоз-во – 1423,79 тыс.руб </w:t>
      </w:r>
      <w:r>
        <w:rPr>
          <w:iCs/>
        </w:rPr>
        <w:t>или 17,54%</w:t>
      </w:r>
      <w:r>
        <w:rPr>
          <w:iCs/>
          <w:color w:val="000000"/>
        </w:rPr>
        <w:t xml:space="preserve"> от </w:t>
      </w:r>
      <w:r>
        <w:rPr/>
        <w:t>общей суммы расходов</w:t>
      </w:r>
      <w:r>
        <w:rPr>
          <w:iCs/>
          <w:color w:val="000000"/>
        </w:rPr>
        <w:t>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Дорожное хозяйство –1544,89 тыс.руб или 19,04% общей суммы расходов</w:t>
      </w:r>
    </w:p>
    <w:p>
      <w:pPr>
        <w:pStyle w:val="Normal"/>
        <w:jc w:val="both"/>
        <w:rPr/>
      </w:pPr>
      <w:r>
        <w:rPr/>
        <w:t>Фактически за отчетный период исполнение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составило  –7902,21 тыс.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- 8114,95 тыс. руб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Высокинского сельского поселения за 3 квартал 2019г принять к сведению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Высокинского с/п                                                      Котлярова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25"/>
        <w:gridCol w:w="35"/>
        <w:gridCol w:w="1674"/>
        <w:gridCol w:w="46"/>
        <w:gridCol w:w="1684"/>
        <w:gridCol w:w="56"/>
        <w:gridCol w:w="1554"/>
        <w:gridCol w:w="66"/>
      </w:tblGrid>
      <w:tr>
        <w:trPr>
          <w:trHeight w:val="426" w:hRule="atLeast"/>
        </w:trPr>
        <w:tc>
          <w:tcPr>
            <w:tcW w:w="5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 исполнении бюджета Высокинского сельского посе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доходам и расходам за 3 квартал  2019 год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лан на 2019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 3 квартал 2019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от  плана на 2019г 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1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,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ная плата з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1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,санкции ,возмещение ущерб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сбалансированность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выравнивание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решения прочих расходов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,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 из бюджетов государственных внебюджетных фондов в федеральный бюджет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3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7,5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2,2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4"/>
        <w:gridCol w:w="1684"/>
        <w:gridCol w:w="1566"/>
      </w:tblGrid>
      <w:tr>
        <w:trPr>
          <w:trHeight w:val="10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лан на 2019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3 квартал 2019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от  плана на 2019г %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государственные вопросы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>
          <w:trHeight w:val="6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12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,9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7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1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4,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лярова О.А.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бако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4:00Z</dcterms:created>
  <dc:creator>Света</dc:creator>
  <dc:description/>
  <cp:keywords/>
  <dc:language>en-US</dc:language>
  <cp:lastModifiedBy>Admin</cp:lastModifiedBy>
  <cp:lastPrinted>2019-07-22T10:24:00Z</cp:lastPrinted>
  <dcterms:modified xsi:type="dcterms:W3CDTF">2019-10-25T05:22:00Z</dcterms:modified>
  <cp:revision>28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