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19»  июля  2019 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Высокинского сельского</w:t>
      </w:r>
    </w:p>
    <w:p>
      <w:pPr>
        <w:pStyle w:val="Normal"/>
        <w:rPr/>
      </w:pPr>
      <w:r>
        <w:rPr>
          <w:b/>
        </w:rPr>
        <w:t>поселения за 2 квартал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Высокинского сельского поселения  за 2 квартал 2019 года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Высокинского сельского поселения за 2 квартал  2019 г. по доходам исполнен на 33,0 % или в бюджет Высокинского сельского поселения  поступило 4973,02 тыс.руб 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2163,72 тыс.руб. или 12,8  % от  общей суммы доходов. Основными налогами, поступающими в бюджет Высокинского сельского поселения  являются:</w:t>
      </w:r>
    </w:p>
    <w:p>
      <w:pPr>
        <w:pStyle w:val="Normal"/>
        <w:rPr/>
      </w:pPr>
      <w:r>
        <w:rPr/>
        <w:t>налог на доходы физ.лиц – 447,96 тыс.руб. ;</w:t>
      </w:r>
    </w:p>
    <w:p>
      <w:pPr>
        <w:pStyle w:val="Normal"/>
        <w:rPr/>
      </w:pPr>
      <w:r>
        <w:rPr/>
        <w:t>земельный налог – 1727,99 тыс. руб.;</w:t>
      </w:r>
    </w:p>
    <w:p>
      <w:pPr>
        <w:pStyle w:val="Normal"/>
        <w:rPr/>
      </w:pPr>
      <w:r>
        <w:rPr/>
        <w:t>налог на имущество –15,74 тыс. руб;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2809,3 тыс.руб. или  18,7 %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2 квартал 2019 г. направленно 4296,33 тыс. руб., что составляет 28,51 % от  уточненного годового  пла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расходами бюджета Выокинского с/п являются: </w:t>
      </w:r>
    </w:p>
    <w:p>
      <w:pPr>
        <w:pStyle w:val="Normal"/>
        <w:jc w:val="both"/>
        <w:rPr/>
      </w:pPr>
      <w:r>
        <w:rPr/>
        <w:t>Общегосударственные вопросы – 2139,11 тыс. руб или 49,35% от 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Культура – 1015,85 тыс.руб.или 51,83 %; от </w:t>
      </w:r>
      <w:r>
        <w:rPr/>
        <w:t>общей суммы расходов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Жилищное-коммунальное хоз-во – 774,31 тыс. руб или 61,54 % от </w:t>
      </w:r>
      <w:r>
        <w:rPr/>
        <w:t>общей суммы расходов</w:t>
      </w:r>
      <w:r>
        <w:rPr>
          <w:iCs/>
          <w:color w:val="000000"/>
        </w:rPr>
        <w:t>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Дорожное хозяйство – 94,09 тыс. руб или 1,39% от общей суммы расходов</w:t>
      </w:r>
    </w:p>
    <w:p>
      <w:pPr>
        <w:pStyle w:val="Normal"/>
        <w:jc w:val="both"/>
        <w:rPr/>
      </w:pPr>
      <w:r>
        <w:rPr/>
        <w:t>Фактически за отчетный период исполнение бюдж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оходам составило  –4973,02 тыс. руб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- 4296,33 тыс. руб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Высокинского сельского поселения за 2 квартал 2019г принять к сведению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Высокинского                                                                      Котлярова О.А.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25"/>
        <w:gridCol w:w="35"/>
        <w:gridCol w:w="1674"/>
        <w:gridCol w:w="46"/>
        <w:gridCol w:w="1684"/>
        <w:gridCol w:w="56"/>
        <w:gridCol w:w="1554"/>
        <w:gridCol w:w="66"/>
      </w:tblGrid>
      <w:tr>
        <w:trPr>
          <w:trHeight w:val="426" w:hRule="atLeast"/>
        </w:trPr>
        <w:tc>
          <w:tcPr>
            <w:tcW w:w="5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 исполнении бюджета Высокинского сельского поселен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 доходам и расходам за 2 квартал  2019 года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 1 квартал 2019г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99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имущество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6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сбалансированность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2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(дотации бюджетам поселений на выравнивание бюджетной обеспеченности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9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передаваемые бюджетам поселений для решения прочих расходов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9,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субвенций и иных межбюджетных трансфертов, имеющих целевое 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3,13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2,9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,02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4"/>
        <w:gridCol w:w="1684"/>
        <w:gridCol w:w="1566"/>
      </w:tblGrid>
      <w:tr>
        <w:trPr>
          <w:trHeight w:val="101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й план на 2019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 квартал 2019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от  плана на 2019г %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4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5</w:t>
            </w:r>
          </w:p>
        </w:tc>
      </w:tr>
      <w:tr>
        <w:trPr>
          <w:trHeight w:val="692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128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8</w:t>
            </w:r>
          </w:p>
        </w:tc>
      </w:tr>
      <w:tr>
        <w:trPr>
          <w:trHeight w:val="5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,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59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3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</w:tr>
      <w:tr>
        <w:trPr>
          <w:trHeight w:val="814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8,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,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1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лярова О.А.</w:t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бухгалтер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абако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54:00Z</dcterms:created>
  <dc:creator>Света</dc:creator>
  <dc:description/>
  <cp:keywords/>
  <dc:language>en-US</dc:language>
  <cp:lastModifiedBy>Admin</cp:lastModifiedBy>
  <cp:lastPrinted>2019-07-22T10:24:00Z</cp:lastPrinted>
  <dcterms:modified xsi:type="dcterms:W3CDTF">2019-07-22T07:37:00Z</dcterms:modified>
  <cp:revision>22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