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03.2019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9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03.2019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мущества находящегося,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к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4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3,7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4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,4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9-04-09T04:38:00Z</dcterms:modified>
  <cp:revision>42</cp:revision>
  <dc:subject/>
  <dc:title>                                                ОТЧЕТ </dc:title>
</cp:coreProperties>
</file>