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ОТЧ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Об исполнении бюджета Высокинского поселения по доходам и расходам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 30.04.2018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 начала отчетного года (в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о на 2018 го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30.04.2018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доходы физ.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имущ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спошл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/х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мущества находящегося,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продажи материальных и нематериальных  а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оказания платных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5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0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, в т.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9,1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7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К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9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,кинематография,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3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5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ышение доходов над расходами(дефицит,профици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,8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5:00Z</dcterms:created>
  <dc:creator>Customer</dc:creator>
  <dc:description/>
  <cp:keywords/>
  <dc:language>en-US</dc:language>
  <cp:lastModifiedBy>admin</cp:lastModifiedBy>
  <cp:lastPrinted>2015-05-05T10:20:00Z</cp:lastPrinted>
  <dcterms:modified xsi:type="dcterms:W3CDTF">2019-02-20T12:58:00Z</dcterms:modified>
  <cp:revision>42</cp:revision>
  <dc:subject/>
  <dc:title>                                                ОТЧЕТ </dc:title>
</cp:coreProperties>
</file>