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0.09.2018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8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0.09.2018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мущества находящегося,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6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5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2,6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7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6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5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9-02-20T13:38:00Z</dcterms:modified>
  <cp:revision>54</cp:revision>
  <dc:subject/>
  <dc:title>                                                ОТЧЕТ </dc:title>
</cp:coreProperties>
</file>