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С</w:t>
      </w:r>
      <w:r>
        <w:rPr>
          <w:b/>
          <w:sz w:val="48"/>
          <w:szCs w:val="48"/>
        </w:rPr>
        <w:t>овет  народных  депутатов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>В</w:t>
      </w:r>
      <w:r>
        <w:rPr>
          <w:b/>
          <w:sz w:val="40"/>
          <w:szCs w:val="40"/>
        </w:rPr>
        <w:t>ысокинского  сельского  поселения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1800" w:hanging="0"/>
        <w:rPr/>
      </w:pPr>
      <w:r>
        <w:rPr>
          <w:b/>
          <w:sz w:val="40"/>
          <w:szCs w:val="40"/>
        </w:rPr>
        <w:t xml:space="preserve">Лискинского муниципального  района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Воронежской области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Р Е Ш Е Н И Е: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февраля 2019г                                                  № 162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Об  исполнении бюджета Высокинского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1620" w:hanging="0"/>
        <w:rPr/>
      </w:pPr>
      <w:r>
        <w:rPr>
          <w:sz w:val="28"/>
          <w:szCs w:val="28"/>
        </w:rPr>
        <w:t>сельского поселения за   2018 год.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Бюджет Высокинского сельского поселения  за   2018 год  по доходам исполнен на 100 % к плану  на год. В доход бюджета поступило  23637,4 тыс.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них собственных доходов  получено 4626,4 тыс. руб. ,что составляет 19,6 % общей суммы  доходов. Из общей суммы собственных доходов 3,4% составляет налог на доходы физических лиц, 16,2%- земельный налог.  План по доходам бюджета выполнен по всем источникам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Расходы за   2018 год  составили 23232,0 тыс. руб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Из них на общегосударственные  вопросы  израсходовано 3083,1 тыс. руб, на жилищно-коммунальное хозяйство -2701,2 тыс.руб,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 культуру -2226,3тыс. руб, на национальную экономику-14660,7ыс.руб.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/>
      </w:pPr>
      <w:r>
        <w:rPr>
          <w:sz w:val="28"/>
          <w:szCs w:val="28"/>
        </w:rPr>
        <w:t>Защищенные статьи текущих расходов в соответствии с планом 2018 года профинансированы в полном обьеме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хода средств по статьям бюджета нет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  Высоки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.Информацию об исполнении бюджета Высокинского сельского поселения за   2018 год  принять к сведению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Обратить внимание на соблюдение финансовой дисциплины, экономное  и  своевременное использование бюджетных средств, не допускать перерасхода денежных средств.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сельского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О.А.Котлярова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родных депутатов 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ысокинского сельского поселения                           Л.М.Ходакова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ind w:left="1980" w:hanging="0"/>
        <w:rPr/>
      </w:pPr>
      <w:r>
        <w:rPr>
          <w:b/>
          <w:sz w:val="40"/>
          <w:szCs w:val="40"/>
          <w:u w:val="single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8:00Z</dcterms:created>
  <dc:creator>АДМ Высокого</dc:creator>
  <dc:description/>
  <cp:keywords/>
  <dc:language>en-US</dc:language>
  <cp:lastModifiedBy>admin</cp:lastModifiedBy>
  <cp:lastPrinted>2018-02-26T11:51:00Z</cp:lastPrinted>
  <dcterms:modified xsi:type="dcterms:W3CDTF">2019-02-13T04:57:00Z</dcterms:modified>
  <cp:revision>46</cp:revision>
  <dc:subject/>
  <dc:title>                        совет  народных  депутатов</dc:title>
</cp:coreProperties>
</file>