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1.12.2018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8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12.2018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мущества находящегося,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5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9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3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83,1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8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9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4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9-02-20T14:04:00Z</dcterms:modified>
  <cp:revision>60</cp:revision>
  <dc:subject/>
  <dc:title>                                                ОТЧЕТ </dc:title>
</cp:coreProperties>
</file>