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нении бюджета Высокинского поселения по доходам и расходам</w:t>
      </w:r>
    </w:p>
    <w:p>
      <w:pPr>
        <w:pStyle w:val="Normal"/>
        <w:jc w:val="center"/>
        <w:rPr/>
      </w:pPr>
      <w:r>
        <w:rPr/>
        <w:t>На 31.10.2017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с начала отчетного года (в 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26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о на 2017 год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31.10.2017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</w:rPr>
              <w:t>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логи на прибыль,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.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5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5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/х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нефтепродук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 актив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8,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8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7,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6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земл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89,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54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</w:rPr>
              <w:t>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государственные вопросы, в т.ч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7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4,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9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К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9,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5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муниципального дол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Итого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0,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4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вышение доходов над расходами(дефицит, профици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,1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45:00Z</dcterms:created>
  <dc:creator>Customer</dc:creator>
  <dc:description/>
  <cp:keywords/>
  <dc:language>en-US</dc:language>
  <cp:lastModifiedBy>User</cp:lastModifiedBy>
  <cp:lastPrinted>2015-05-05T10:20:00Z</cp:lastPrinted>
  <dcterms:modified xsi:type="dcterms:W3CDTF">2017-12-27T05:02:00Z</dcterms:modified>
  <cp:revision>49</cp:revision>
  <dc:subject/>
  <dc:title>                                                ОТЧЕТ </dc:title>
</cp:coreProperties>
</file>