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ОТЧ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Об исполнении бюджета Высокинского поселения по доходам и расходам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 30.06.2016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 начала отчетного года (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6 го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30.06.2016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.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имущ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пош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/х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нефтепроду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продажи материальных и нематериальных 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оказания платны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8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, в т.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6,6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К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,кинематография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8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доходов над расходами(дефицит,профици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3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Customer</dc:creator>
  <dc:description/>
  <cp:keywords/>
  <dc:language>en-US</dc:language>
  <cp:lastModifiedBy>admin</cp:lastModifiedBy>
  <cp:lastPrinted>2016-07-14T16:54:00Z</cp:lastPrinted>
  <dcterms:modified xsi:type="dcterms:W3CDTF">2016-07-14T13:55:00Z</dcterms:modified>
  <cp:revision>36</cp:revision>
  <dc:subject/>
  <dc:title>                                                ОТЧЕТ </dc:title>
</cp:coreProperties>
</file>