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ОТЧЕТ </w:t>
      </w:r>
    </w:p>
    <w:p>
      <w:pPr>
        <w:pStyle w:val="Normal"/>
        <w:rPr/>
      </w:pPr>
      <w:r>
        <w:rPr/>
        <w:t xml:space="preserve">      </w:t>
      </w:r>
      <w:r>
        <w:rPr/>
        <w:t xml:space="preserve">Об исполнении бюджета Высокинского поселения по доходам и расходам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на 31.04.2016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 начала отчетного года (в 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о на 2016 год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31.04.2016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доходы физ. ли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лог на имуществ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емельный н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спошл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ый с/х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нефтепродук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продажи материальных и нематериальных  актив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ходы от оказания плат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</w:rPr>
              <w:t>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вопросы, в т.ч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2,1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К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ьтура,кинематография, средства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4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вышение доходов над расходами(дефицит,профици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2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Customer</dc:creator>
  <dc:description/>
  <cp:keywords/>
  <dc:language>en-US</dc:language>
  <cp:lastModifiedBy>User</cp:lastModifiedBy>
  <cp:lastPrinted>2015-05-05T10:20:00Z</cp:lastPrinted>
  <dcterms:modified xsi:type="dcterms:W3CDTF">2016-11-30T09:58:00Z</dcterms:modified>
  <cp:revision>36</cp:revision>
  <dc:subject/>
  <dc:title>                                                ОТЧЕТ </dc:title>
</cp:coreProperties>
</file>