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29.02.2016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6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29.02.2016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6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4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5,6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4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8,6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6-04-20T08:05:00Z</dcterms:modified>
  <cp:revision>30</cp:revision>
  <dc:subject/>
  <dc:title>                                                ОТЧЕТ </dc:title>
</cp:coreProperties>
</file>