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</w:t>
      </w:r>
      <w:r>
        <w:rPr>
          <w:b/>
          <w:sz w:val="40"/>
          <w:szCs w:val="40"/>
        </w:rPr>
        <w:t>С</w:t>
      </w:r>
      <w:r>
        <w:rPr>
          <w:b/>
          <w:sz w:val="48"/>
          <w:szCs w:val="48"/>
        </w:rPr>
        <w:t>овет  народных  депутатов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48"/>
          <w:szCs w:val="48"/>
        </w:rPr>
        <w:t xml:space="preserve">               </w:t>
      </w:r>
      <w:r>
        <w:rPr>
          <w:b/>
          <w:sz w:val="48"/>
          <w:szCs w:val="48"/>
        </w:rPr>
        <w:t>В</w:t>
      </w:r>
      <w:r>
        <w:rPr>
          <w:b/>
          <w:sz w:val="40"/>
          <w:szCs w:val="40"/>
        </w:rPr>
        <w:t>ысокинского  сельского  поселения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ind w:left="1800" w:hanging="0"/>
        <w:rPr/>
      </w:pPr>
      <w:r>
        <w:rPr>
          <w:b/>
          <w:sz w:val="40"/>
          <w:szCs w:val="40"/>
        </w:rPr>
        <w:t xml:space="preserve">Лискинского муниципального  района </w:t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ind w:left="1980" w:hanging="0"/>
        <w:rPr/>
      </w:pPr>
      <w:r>
        <w:rPr>
          <w:b/>
          <w:sz w:val="40"/>
          <w:szCs w:val="40"/>
        </w:rPr>
        <w:t xml:space="preserve">         </w:t>
      </w:r>
      <w:r>
        <w:rPr>
          <w:b/>
          <w:sz w:val="40"/>
          <w:szCs w:val="40"/>
        </w:rPr>
        <w:t>Воронежской области</w:t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ind w:left="19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ind w:left="19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</w:t>
      </w:r>
      <w:r>
        <w:rPr>
          <w:b/>
          <w:sz w:val="40"/>
          <w:szCs w:val="40"/>
        </w:rPr>
        <w:t>Р Е Ш Е Н И Е:</w:t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февраля 2016г                                                  № 27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Об  исполнении бюджета Высокинского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ind w:left="1620" w:hanging="0"/>
        <w:rPr/>
      </w:pPr>
      <w:r>
        <w:rPr>
          <w:sz w:val="28"/>
          <w:szCs w:val="28"/>
        </w:rPr>
        <w:t>сельского поселения за   2015 года.</w:t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Бюджет Высокинского сельского поселения  за   2015 год  по доходам исполнен на 100 % к плану  на год. В доход бюджета поступило  8408,9 тыс.руб.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 них собственных доходов  получено 4023,1 тыс. руб. ,что составляет 47,8 % общей суммы  доходов. Из общей суммы собственных доходов 5,1% составляет налог на доходы физических лиц, 22,5%- земельный налог16,6%- акцизы на нефтепродукты.  План по доходам бюджета выполнен по всем источникам.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Расходы за   2015 года  составили 8512,7 тыс. руб.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Из них на общегосударственные  вопросы  израсходовано 1977,8 тыс. руб, на жилищно-коммунальное хозяйство -3232,4 тыс.руб,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на культуру -1841,9тыс. руб, на национальную экономику-1103,3тыс.руб. 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Защищенные статьи текущих расходов в соответствии с планом 2015 года профинансированы в полном обьеме.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расхода средств по статьям бюджета нет.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Совет народных депутатов  Высокинского сельского поселения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 Е Ш И Л :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1.Информацию об исполнении бюджета Высокинского сельского поселения за   2015 года  принять к сведению.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2.Обратить внимание на соблюдение финансовой дисциплины, экономное  и  своевременное использование бюджетных средств, не допускать перерасхода денежных средств.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Глава Высокинского сельского 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                                                                      Н.Е. Волков 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ородных депутатов 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Высокинского сельского поселения                           Л.М.Ходакова</w:t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ind w:left="1980" w:hanging="0"/>
        <w:rPr/>
      </w:pPr>
      <w:r>
        <w:rPr>
          <w:b/>
          <w:sz w:val="40"/>
          <w:szCs w:val="40"/>
          <w:u w:val="single"/>
        </w:rPr>
        <w:t xml:space="preserve">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3:38:00Z</dcterms:created>
  <dc:creator>АДМ Высокого</dc:creator>
  <dc:description/>
  <cp:keywords/>
  <dc:language>en-US</dc:language>
  <cp:lastModifiedBy>admin</cp:lastModifiedBy>
  <cp:lastPrinted>2016-02-15T11:15:00Z</cp:lastPrinted>
  <dcterms:modified xsi:type="dcterms:W3CDTF">2016-02-15T08:15:00Z</dcterms:modified>
  <cp:revision>36</cp:revision>
  <dc:subject/>
  <dc:title>                        совет  народных  депутатов</dc:title>
</cp:coreProperties>
</file>