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о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от  27 июля 2020 г. №  212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со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Высок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Лиск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Воронежской области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27" декабря 2019 г. № 1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 в бюджет Высок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 год и плановый период 2021-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24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78"/>
        <w:gridCol w:w="1134"/>
        <w:gridCol w:w="1134"/>
        <w:gridCol w:w="1134"/>
        <w:gridCol w:w="8014"/>
        <w:gridCol w:w="65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 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2 год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5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1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2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1 0203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4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05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5 0300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25 10 0000 4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00 00 0000 1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9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94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2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98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 02 49999 10 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0,0</w:t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00 2 07 05030 10 0000 1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Admin</cp:lastModifiedBy>
  <cp:lastPrinted>2019-12-26T14:40:00Z</cp:lastPrinted>
  <dcterms:modified xsi:type="dcterms:W3CDTF">2020-07-24T13:00:00Z</dcterms:modified>
  <cp:revision>126</cp:revision>
  <dc:subject/>
  <dc:title>      </dc:title>
</cp:coreProperties>
</file>