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3"/>
        <w:gridCol w:w="7979"/>
      </w:tblGrid>
      <w:tr>
        <w:trPr>
          <w:trHeight w:val="23" w:hRule="atLeast"/>
          <w:cantSplit w:val="true"/>
        </w:trPr>
        <w:tc>
          <w:tcPr>
            <w:tcW w:w="2582" w:type="dxa"/>
            <w:tcBorders/>
            <w:vAlign w:val="bottom"/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9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 №5    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9" w:type="dxa"/>
            <w:tcBorders/>
            <w:vAlign w:val="bottom"/>
          </w:tcPr>
          <w:tbl>
            <w:tblPr>
              <w:tblW w:w="8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>
                <w:trHeight w:val="23" w:hRule="atLeast"/>
                <w:cantSplit w:val="true"/>
              </w:trPr>
              <w:tc>
                <w:tcPr>
                  <w:tcW w:w="80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к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ки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оронежской области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от  27 июля  2020 г. № 212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8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к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ки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О бюджете Высокинского сельского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 Лискинского муниципального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а Воронежской области на 2020 год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на плановый период 2021 и 2022 годов»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"27" декабря 2019 г. № 191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794" w:type="dxa"/>
            <w:gridSpan w:val="3"/>
            <w:tcBorders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5"/>
            </w:tblGrid>
            <w:tr>
              <w:trPr>
                <w:trHeight w:val="23" w:hRule="atLeast"/>
                <w:cantSplit w:val="true"/>
              </w:trPr>
              <w:tc>
                <w:tcPr>
                  <w:tcW w:w="108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8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(муниципальным программам и  непрограммным  направлени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8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деятельности), группам видов расходов, разделам, подраздела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8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классификации расходов Высокинского сельского поселе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8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Лискинского муниципального района 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</w:rPr>
                    <w:t>на  2020 год и на плановый период  2021 и  2022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                                                                                      </w:t>
                  </w:r>
                  <w:r>
                    <w:rPr>
                      <w:bCs/>
                      <w:szCs w:val="28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708"/>
        <w:gridCol w:w="567"/>
        <w:gridCol w:w="567"/>
        <w:gridCol w:w="1276"/>
        <w:gridCol w:w="1134"/>
        <w:gridCol w:w="1134"/>
      </w:tblGrid>
      <w:tr>
        <w:trPr>
          <w:tblHeader w:val="true"/>
          <w:trHeight w:val="37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8" w:hanging="1018"/>
              <w:jc w:val="center"/>
              <w:rPr>
                <w:sz w:val="24"/>
                <w:szCs w:val="24"/>
              </w:rPr>
            </w:pPr>
            <w:bookmarkStart w:id="0" w:name="RANGE!A11"/>
            <w:r>
              <w:rPr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C11"/>
            <w:r>
              <w:rPr>
                <w:sz w:val="24"/>
                <w:szCs w:val="24"/>
              </w:rPr>
              <w:t>Р</w:t>
            </w:r>
            <w:bookmarkEnd w:id="1"/>
            <w:r>
              <w:rPr>
                <w:sz w:val="24"/>
                <w:szCs w:val="24"/>
              </w:rPr>
              <w:t>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RANGE!F11"/>
            <w:r>
              <w:rPr>
                <w:sz w:val="24"/>
                <w:szCs w:val="24"/>
              </w:rPr>
              <w:t>Сумма</w:t>
            </w:r>
            <w:bookmarkEnd w:id="2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8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bookmarkStart w:id="3" w:name="RANGE!A13"/>
            <w:r>
              <w:rPr>
                <w:b/>
                <w:bCs/>
                <w:sz w:val="24"/>
                <w:szCs w:val="24"/>
              </w:rPr>
              <w:t>В С Е Г О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1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4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3434,1</w:t>
            </w:r>
          </w:p>
        </w:tc>
      </w:tr>
      <w:tr>
        <w:trPr>
          <w:trHeight w:val="67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bookmarkStart w:id="4" w:name="RANGE!G11"/>
            <w:bookmarkEnd w:id="4"/>
            <w:r>
              <w:rPr>
                <w:b/>
                <w:sz w:val="24"/>
                <w:szCs w:val="24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535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0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01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174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высших исполнительных органов местных администраций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25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77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72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72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Расходы на выплату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34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 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сновное мероприятие «Резервный фонд   администрации Высокинского сельского поселения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(Обслуживание государственного и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существление 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Расходы на осуществление 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сновное мероприятие «мероприятие в сфере защиты населения от чрезвычайных ситуаций 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 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15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696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696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96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19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по организации 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 уличного освещения  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 уличного освещения  (Закупка товаров работ и услуг для муниципальных нужд 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Расходы по организации  уличного освещения 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функций в сфере обеспечения проведения ремонта сетей и объектов водоснабж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3 02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9 4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сновное мероприятие «Мероприятия по содержанию мест захоронения  и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 Подпрограмма  «Повышение энергетической эффективности и сокращение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сновное мероприятие «Расходы на содержание мест массового отдыха населения на территории сельского поселения 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ржание мест массового отдыха населения на территории сельского поселения (детская площад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рганизации  мероприятий по содержанию мест массового отдыха   (Закупка товаров работ и услуг для муниципальных нужд ) (средства областного бюджета ) (детская 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9 6 02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содержанию мест массового отдыха (закупка товаров работ и услуг для муниципальных нужд детская площадка) </w:t>
            </w:r>
            <w:r>
              <w:rPr>
                <w:bCs/>
                <w:sz w:val="24"/>
                <w:szCs w:val="24"/>
              </w:rPr>
              <w:t>(средства местного бюджет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 02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мест массового отдыха (закупка товаров работ и услуг для муниципальных нужд детская площадка) 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6 02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3.7.Подпрограмма «Осуществление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мероприятий земельного контроля (закупка товаров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.Подпрограмма «Строительство, реконструкция и капитальный ремонт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сновное мероприятие «Строительство, реконструкция и капитальный ремонт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троительство дорог) (Капитальные вложения в объекты муниципальной собственности) 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 8 01 </w:t>
            </w:r>
            <w:r>
              <w:rPr>
                <w:sz w:val="24"/>
                <w:szCs w:val="24"/>
                <w:lang w:val="en-US"/>
              </w:rPr>
              <w:t>L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. Подпрограмма «Осуществление градостроительной деятельности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мероприятий  по градостроительной деятельности (закупка товаров работ и услуг для муниципальных нужд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9 9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4.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1304"/>
      <w:pgNumType w:start="305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4:00Z</dcterms:created>
  <dc:creator>user</dc:creator>
  <dc:description/>
  <cp:keywords/>
  <dc:language>en-US</dc:language>
  <cp:lastModifiedBy>Admin</cp:lastModifiedBy>
  <cp:lastPrinted>2017-11-07T08:24:00Z</cp:lastPrinted>
  <dcterms:modified xsi:type="dcterms:W3CDTF">2020-07-24T13:01:00Z</dcterms:modified>
  <cp:revision>214</cp:revision>
  <dc:subject/>
  <dc:title>Приложение 14</dc:title>
</cp:coreProperties>
</file>