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3377"/>
      </w:tblGrid>
      <w:tr>
        <w:trPr>
          <w:trHeight w:val="23" w:hRule="atLeast"/>
          <w:cantSplit w:val="true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н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т 24 июля  2020г. № 212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н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Высокинского сель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Лискинского муниципальн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Воронежской области на 2020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21 и 2022 годов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27" декабря 2019 г. № 19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69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ый фонд Высокинс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 поселения                                                                                         Лискинского муниципального района на 2020 и плановый период 2021 и  2022  г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134"/>
        <w:gridCol w:w="1134"/>
      </w:tblGrid>
      <w:tr>
        <w:trPr>
          <w:trHeight w:val="825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сигнований 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134"/>
        <w:gridCol w:w="1134"/>
      </w:tblGrid>
      <w:tr>
        <w:trPr>
          <w:tblHeader w:val="true"/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ый фонд Высокинск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           поселения    Лискинского  муниципального                                                                          района на 2020-2022 годы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88,5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 по развитию сети автомобильных дорог общего пользования  в границах поселения (средства дорожного фо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5,0</w:t>
            </w:r>
          </w:p>
        </w:tc>
      </w:tr>
      <w:tr>
        <w:trPr>
          <w:trHeight w:val="62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 по развитию сети автомобильных дорог общего пользования  в границах поселения (средства 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62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 по развитию сети автомобильных дорог общего пользования  в границах поселения (средства  местного бюджета)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2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роприятия по развитию сети автомобильных дорог общего пользования  в границах поселения (средства  местного бюджет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развитию сети автомобильных дорог общего пользования в границах поселения (строительство дорог)  (средства областного бюджета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3,5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993" w:footer="709" w:bottom="1418"/>
      <w:pgNumType w:start="14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26:00Z</dcterms:created>
  <dc:creator>agura</dc:creator>
  <dc:description/>
  <cp:keywords/>
  <dc:language>en-US</dc:language>
  <cp:lastModifiedBy>Admin</cp:lastModifiedBy>
  <cp:lastPrinted>2017-11-07T08:25:00Z</cp:lastPrinted>
  <dcterms:modified xsi:type="dcterms:W3CDTF">2020-07-24T13:01:00Z</dcterms:modified>
  <cp:revision>90</cp:revision>
  <dc:subject/>
  <dc:title>Приложение</dc:title>
</cp:coreProperties>
</file>