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27 ноября 2019  №190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>с.Высоко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20 год  </w:t>
      </w:r>
    </w:p>
    <w:p>
      <w:pPr>
        <w:pStyle w:val="Heading2"/>
        <w:jc w:val="both"/>
        <w:rPr/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1 и 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Высокинского 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 от 20.05.2016г. № 52 в целях осуществления бюджетного процесса в Высокинском сельском поселении  Лискинского муниципального района Воронежской области в 2020 году и на плановый период 2021 и 2022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 бюджета  Высокин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Воронежской области  в следующей редакц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 бюджета Высокинского    сельского  поселения  Лискинского муниципального района Воронежской области на 2020 год и  на  плановый период 2021 и 2022 г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 бюджета Высокинского сельского поселения Лискинского муниципального района Воронежской области на 2020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ысокинского сельского поселения Лискинского муниципального района Воронежской области в сумме 16397,0 тыс. рублей, в том числе объём безвозмездных поступлений в сумме 11521,0 тыс. рублей, из них объём межбюджетных трансфертов, получаемых   из областного бюджета в сумме 202,0 тыс. рублей, из бюджета муниципального района  в сумме 11319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16397,0 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согласно приложению 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основные характеристики  бюджета Высокинского сельского поселения Лискинского муниципального Воронежской области    района  на 2021 год и на 2022 год</w:t>
      </w:r>
      <w:r>
        <w:rPr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>1)прогнозируемый общий объем доходов бюджета Высокинского сельского поселения Лискинского муниципального     района Воронежской области на 2021 год в сумме 10635,4 тыс. рублей, в том числе  объём безвозмездных поступлений в сумме 5681,4 тыс. рублей, из них объём межбюджетных трансфертов, получаемых из областного бюджета в сумме 203,4 тыс. рублей, из бюджета муниципального района  в сумме 5478,0 тыс. рублей, и на 2022 год в сумме 10828,1 тыс. рублей, в том числе объём безвозмездных поступлений в сумме 5682,1тыс.руб., из них объём межбюджетных трансфертов, получаемых  из областного бюджета в сумме 210,1 тыс. рублей, из бюджета муниципального района  в сумме 5472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 бюджета  Высокинского сельского поселения Лискинского муниципального     района Воронежской области на 2021 год в сумме 10922,4 тыс. рублей, в том числе условно утвержденные расходы в сумме 287,0 тыс. рублей, и на 2022 год в сумме 11380,1 тыс. рублей, в том числе условно утвержденные расходы в сумме 552,0 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Высокинского сельского поселения Лискинского муниципального района Воронежской области на 2021 год в сумме 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 xml:space="preserve">Поступление доходов в бюджет Высокинского  сельского поселения Лискинского муниципального района Воронежской области по кодам видов доходов, подвидов доходов на 2020 год и плановый период 2021 и  2022 го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твердить поступление доходов в бюджет Высокинского сельского поселения Лискинского муниципального района Воронежской области по кодам видов доходов, подвидов доходов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2020 год и плановый период 2021 и 2022 годов согласно приложения №2 к настоящему решению Высокинского сельского поселения Лискинского муниципального района Воронежской области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х администраторов источников внутреннего финансирования дефицита бюджета Высо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 бюджета   Высокинского сельского поселения Лискинского муниципального района Воронежской области - органов местного самоуправления согласно приложению  3  к настоящему Реш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Утвердить  перечень главных  администраторов  доходов бюджета  Высокинского сельского поселения  Лискинского муниципального района Воронежской области – органов  государственной власти Российской Федерации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 администраторов  источников внутреннего  финансирования  дефицита  бюджета  Высокинского сельского поселения Лискинского муниципального района Воронежской области согласно приложению 5 к настоящему решению.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Высокин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Высокин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 2020 год и плановый период 2021 и 2022 годы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к настоящему Решению Совета народных депутатов бюджета Высокинского сельского поселения Лискинского муниципального района Воронежской области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Высокинского сельского поселения Лискинского муниципального района Воронежской области и не программным направлениям деятельности), группам видам расходов классификации рас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0 год и на 2021 и 2022 годы согласно приложению 7 к настоящему Решению Совета народных депутатов бюджета Высокинского сельского поселения Лискинского муниципального района Воронежской области 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Высокинско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Высокин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 2020 год на 2021 и 2022 годы согласно приложению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 Совета народных депутатов бюджета  Высок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Высокинского сельского поселения Лискинского муниципального района Воронежской области на 2020 год и на плановый период 2021-2022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 Лискинского муниципального района Воронежской области, на 2020 год  и плановый период 2021 и 2022 годов согласно приложению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 Совета народных депутатов Высокинского сельского поселения  Лискинского муниципального района Воронежской облас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, установленном решением Совета народных депутатов Высокинского сельского поселения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Высокинского сельского поселения Лискинского муниципального района Воронежской области не вправе принимать решения, приводящие к увеличению 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 самоуправления, осуществляемых за счет субвенций из областного  бюдж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Высокинского сельского поселения   Лискинского  муниципального   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верхний предел муниципального долга  Высокинского сельского поселения Лискинского муниципального района Воронежской области на  01 января 2020 года в сумме 0 рублей, в том числе верхний предел по муниципальным гарантиям  Высокинского сельского поселения Лискинского муниципального района Воронежской области в сумме 0 рублей, на  01 января 2021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2 года в сумме 0 рублей 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0 год в сумме 1,0 тыс. рублей, на 2021 год в сумме 1,0 тыс. рублей, на 2022 год в сумме 1,0 тыс. рублей</w:t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0 год и на плановый период 2021 и 2022 годов .  Правом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Высоки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твердить программу муниципальных гарантий Высокинского сельского поселения Лискинского муниципального района Воронежской области на 2020 год и плановый период 2021 и 2022 годов согласно приложения № 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Высо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  в 202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 средств  бюджета поселения  на счетах бюджета  Высокинского  сельского поселения  Лискинского  муниципального района Воронежской области по состоянию на 1 января 2020 года, образовавшиеся  в  связи  с  неполным использованием бюджетных ассигнований по средствам, поступившим в 2019 году из областного бюджета, направляются в 2020 году в соответствии со статьей 242 Бюджетного  кодекса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статьи 34  положения  «О бюджетном процессе в Высокинском сельском поселении Лискинского  муниципального района Воронежской области» органы местного самоуправления вправе увеличить, с соответствующим 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0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Высокинского сельского поселения 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Высо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firstLine="540"/>
        <w:rPr/>
      </w:pPr>
      <w:r>
        <w:rPr>
          <w:bCs/>
          <w:color w:val="FF0000"/>
          <w:szCs w:val="28"/>
        </w:rPr>
        <w:t xml:space="preserve">      </w:t>
      </w: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    </w:t>
      </w:r>
      <w:r>
        <w:rPr/>
        <w:t>Настоящее Решение распространяет свое действие на правоотношения,  возникшие с  1 янва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О.А.Котлярова</w:t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Высо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</w:t>
        <w:tab/>
        <w:t xml:space="preserve">                                     Л.М.Ход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1:00Z</dcterms:created>
  <dc:creator>Марина</dc:creator>
  <dc:description/>
  <cp:keywords/>
  <dc:language>en-US</dc:language>
  <cp:lastModifiedBy>Admin</cp:lastModifiedBy>
  <cp:lastPrinted>2016-12-06T07:35:00Z</cp:lastPrinted>
  <dcterms:modified xsi:type="dcterms:W3CDTF">2019-11-26T06:09:00Z</dcterms:modified>
  <cp:revision>189</cp:revision>
  <dc:subject/>
  <dc:title>                                                                                                                              </dc:title>
</cp:coreProperties>
</file>