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О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>« 21 » апреля   2020г.</w:t>
      </w:r>
      <w:r>
        <w:rPr/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№  34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и ведения сводно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бюджетной росписи бюджета Высоки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(главных администратор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бюджета Высокинского сельского поселения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7 Бюджетного кодекса Российской Федерации приказыва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 бюджета Высокинского сельского поселения (главных администраторов источников финансирования дефицита бюджета Высокинского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целях организации исполнения местного бюджета в 2020 году утверждение и доведение показателей сводной бюджетной росписи местного бюджета и лимитов бюджетных обязательств осуществ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сводной бюджетной росписи местного бюджета, лимиты бюджетных обязательств на плановый период 2021 и 2022 годов не утверждаются и не доводя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Администрации Высокинского сельского поселения до начала 2020 года одновременно с показателями сводной бюджетной росписи местного бюджета на 2020 год направить главным распорядителям средств (главным администраторам источников финансирования дефицита местного бюджета) утвержденные им лимиты бюджетных обязательств на 2020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лавным распорядителям средств местного бюджета (главным администраторам источников финансирования дефицита местного бюджета) до начала 2020 года довести до находящихся в их ведении распорядителей (получателей) средств местного бюджета (администраторов источников финансирования дефицита местного бюджета) бюджетные ассигнования и лимиты бюджетных обязательств на 2020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тделу координации казначейского исполнения бюджета осуществить техническое обеспечение реализации Порядка составления и ведения сводной бюджетной росписи бюджета и бюджетных росписей главных распорядителей средств районного бюджета Высокинского сельского поселения (главных администраторов источников финансирования дефицита ме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 и распространяет свое действие на правоотношения, возникшие с 1 январ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Высо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А.Котля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ысокин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 21апреля 2020  № 34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ставления и ведения сводной бюджетной росписи бюджета Высокинского сельского поселения (главных администраторов источников финансирования дефицита бюджета Высокинского сельского поселения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бюджета Высокинского сельского поселения по расходам и источникам финансирования дефицита местного бюджета и регламентирует процесс составления и ведения сводной бюджетной росписи местного бюджета (далее - сводная роспись) (главных администраторов источников финансирования дефицита местного бюджета) (далее -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труктура сводной росписи, порядок ее составления и утверж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став сводной росписи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дная бюджетная роспись расходов местного бюджета (далее - сводная роспись расходов) в разрезе ведомственной структуры расходов местного бюджета (далее - ведомственная структура)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дная роспись источников внутреннего финансирования дефицита местного бюджета в разрезе главных администраторов источников финансирования дефицита местного бюджета (далее - главный администратор источников)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водная роспись составляется Централизованной бухгалтерией сельских поселений (далее- ЦБСП) и утверждается главой  Высокинского сельского поселения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казатели утвержденной сводной росписи должны соответствовать решению Совета народных депутатов Высокинского сельского поселения о бюджете Высокинского сельского поселения на текущий финансовый год  (далее - Ре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Лимиты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миты бюджетных обязательств главным распорядителям утверждаются на текущий финансовый год  в разрезе ведомственной структуры в размере бюджетных ассигнований, установленных Решение,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миты бюджетных обязательств главным распорядителям на текущий финансовый год  утверждаются главой  Высокинского сельского поселения одновременно с утверждением сводной росписи и должны соответствовать ее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Доведение показателей сводной росписи, лимитов бюджетных обязательств и предельных объемов финансирования до главных распорядителей (главных администраторов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и Высокинского сельского поселения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росписи по соответствующему главному распорядителю (главному администратору источников), утвержденные по формам согласно приложениям 4, 5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, утвержденные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Ведение сводной росписи и изменение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едение сводной росписи и изменение лимитов бюджетных обязательств осуществляет ЦБСП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сводной росписи и лимитов бюджетных обязательств осуществляется в случаях, установленных статьей 217 Бюджетного кодекса Российской Федерации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Главные распорядители (главные администраторы источников) письменно уведомляют ЦБСП о предлагаемых изменениях сводной росписи и лимитов бюджетных обязательств с обоснованием предлагаемых изменений, при э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формление уведомлений об изменении сводной росписи и лимитов бюджетных обязательств осуществляется с присвоением следующих кодов вида измен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 "Изменения в Решение" - изменения, вносимые в связи с принятием Решения Совета народных депутатов Высокинского сельского поселения о внесении изменений в решение о бюджете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"Изменения между текущим годом и плановым периодом" - изменения, вносимые в случае перераспределения бюджетных ассигнований между текущим финансовым годом и плановым перио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 "Внутриобъектное перераспределение ассигнований" - изменения, вносимые в связи с перераспределением бюджетных ассигнований между отдельными разделами, подразделами, целевыми статьями, видами расходов, операциями сектора государственного управления бюджета Высокинского сельского поселения в пределах одного главного распорядителя по основаниям, установленным Бюджетным кодексом Российской Федерации и Ре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 "Остатки на начало года" - изменения, вносимые на суммы остатков средств бюджета Высок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 "Изменения по платным услугам" - изменения, вносимые в связи с изменением показателей сводной росписи на сумму средств, поступивших в бюджет Высокинского сельского поселения от оказания платных услуг; безвозмездных поступлений и иной приносящей доход деятельности, сверх утвержденных решением Совета народных депутатов Высокинского сельского поселения о бюджете Высокинского сельского поселения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1 "Резервный фонд на непредвиденные расходы" - изменения, вносимые в случае использования средств резервного фонда администрации высокинского сельского поселения на финансовое обеспечение непредвиде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2 "Резервный фонд по предупреждению и ликвидации ЧС" - изменения, вносимые в случае использования средств резервного фонда администрации Высокинского сельского поселения на 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сводной росписи и лимитов бюджетных обязательств в случае внесения изменений в Решение и по предложениям главных распорядителей (главных администраторов источников) осуществляется в течение 1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 основании предложения главного распорядителя (главного администратора источников) ЦБ СП готовит уведомление по форме согласно приложению 6 для главного распорядителя и приложению 7 к настоящему Порядку для главного администратора источников в 3 экземплярах (по одному для главного распорядителя (главного администратора источников),  и утверждается главой администрации Высо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После подписания уведомления и присвоения порядкового номера один экземпляр уведомления в ЦБСП, другой - в отделе координации казначейского исполнения бюджета, третий направляется главному распорядителю (главному администратору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Главные распорядители (главные администраторы источников) уведомляют соответствующих распорядителей и получателей (администраторов источников) об изменении бюджетной рос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сводную роспись и лимиты бюджетных обязательств осуществляется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и,ес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шение Высокинского сельского поселения о внесении изменений в Решение Высокинского сельского поселения о бюджете на очередной финансовый год утверждается позже 25 декабря текущего финансового года,внесение изменений в сводную роспись и лимиты бюджетных обязательств осуществляется не позднее начала очередно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главные администраторы источников) представляют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отклонения предлагаемых изменений сводной росписи и лимитов бюджетных обязательств администрация Высокинского сельского поселения возвращает главному распорядителю (главному администратору источников) с сопроводительным письмом весь пакет документов без исполнения с указанием причины их откло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труктура бюджетной росписи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остав бюджетной росписи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пись расходов главного распорядителя на текущий финансовый год  в разрезе распорядителей (получателей) средств местного бюджета, подведомственных главному распоряд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пись источников внутреннего финансирования дефицита местного бюджета главного администратора источников на текущий финансовый год  в разрезе администраторов источников финансирования дефицита местного бюджета (далее - администраторы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Бюджетная роспись составляется и утверждается главным распорядителем (главным администратором источников) в соответствии бюджетными ассигнованиями, утвержденными сводной бюджетной росписью, и доведенными до главных распорядителей (главных администраторов источников) лимитами бюджетных обязательств по соответствующему главному распорядителю (главному администратору источников) по формам согласно приложениям 8 и 9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имеет право осуществлять детализацию утверждаемых бюджетной росписью показателей по расходам по подгруппам (подгрупам и элементам) видов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Лимиты бюджетных обязательств распорядителям (получателям) средств местного бюджета утверждаются на текущий финансовый год  главным распорядителем в разрезе распорядителей (получателей) средств местного бюджета, подведомственных главному распорядителю, по форме согласно приложению 10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распорядителям (получателям) средств местного бюджета на текущий финансовый год  утверждаются одновременно с утверждением бюджетной росписи и должны соответствовать ее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Доведение показателей бюджетной росписи, лимитов бюджетных обязательств до распорядителей (получателей) средств местного бюджета (администраторов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местного бюджета (администраторов источников) по форме согласно приложениям 10 и 11 к настоящему Порядку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передаче средств местного бюджета по виду расходов 500 "Межбюджетные трансферты" объем бюджетных обязательств доводится соответствующим главным распорядителем до органа, исполняющего бюджет, по форме согласно приложению 12 к настоящему Порядку в срок не позднее 10 рабочих дней с момента вступления в силу нормативно-правового акта на основании которого осуществляется перечисления межбюджетного трансфе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Ведение бюджетной росписи и изменение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местного бюджета, установленных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местного бюджета (администратора источников), находящегося в его 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3. Решение главы администрации Высокинского сельского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й администратор источников) обязан в течение трех рабочих дней со дня получения уведомления об изменении показателей сводной бюджетной росписи расходов, бюджетных ассигнований и лимитов бюджетных обязательств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VIII. Организация составления и ведения сводной росписи (бюджетной росписи) в администрации Высокинского сельского поселения и главным распорядителем (главным администратором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рядок взаимодействия структурных подразделений администрации Высокинского сельского поселения по составлению и ведению сводной росписи устанавливается администрацией Высо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рядок взаимодействия распорядителей (получателей) средств местного бюджета, администраторов источников по составлению и ведению бюджетной росписи устанавливается соответствующим главным распорядителем (главным администратором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Высок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1 апреля  2020г.   №  3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одная бюджетная роспись расходов бюджета Высокин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"/>
        <w:gridCol w:w="669"/>
        <w:gridCol w:w="536"/>
        <w:gridCol w:w="803"/>
        <w:gridCol w:w="669"/>
        <w:gridCol w:w="12"/>
        <w:gridCol w:w="3312"/>
      </w:tblGrid>
      <w:tr>
        <w:trPr>
          <w:trHeight w:val="394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 xml:space="preserve">  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___год  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Высок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 апреля   2020г.   № 34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роспись источников внутреннего финансирования дефицита бюджета Высок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465"/>
        <w:gridCol w:w="2887"/>
        <w:gridCol w:w="498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(тыс.рублей)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источников    </w:t>
              <w:br/>
              <w:t xml:space="preserve">внутреннего   финансирования  </w:t>
              <w:br/>
              <w:t xml:space="preserve">дефицита     местного бюджета    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  бюджета   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_год  </w:t>
              <w:br/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высок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>от  21 апреля  2020г.   №  3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10"/>
        <w:gridCol w:w="1438"/>
        <w:gridCol w:w="992"/>
        <w:gridCol w:w="1701"/>
        <w:gridCol w:w="1843"/>
        <w:gridCol w:w="5103"/>
      </w:tblGrid>
      <w:tr>
        <w:trPr>
          <w:trHeight w:val="192" w:hRule="atLeast"/>
        </w:trPr>
        <w:tc>
          <w:tcPr>
            <w:tcW w:w="921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год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Высок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21апреля  2020г.   №34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 из сводной бюджетной росписи расходов бюджета Высок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1357"/>
        <w:gridCol w:w="1843"/>
        <w:gridCol w:w="6662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  <w:br/>
              <w:t xml:space="preserve">(тыс. рублей)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год </w:t>
              <w:br/>
              <w:t xml:space="preserve"> 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ата подписа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высок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 апреля  2020г.   №34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 из сводной росписи источников внутреннего финансирования дефицита бюджета Высок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465"/>
        <w:gridCol w:w="3600"/>
        <w:gridCol w:w="391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источников    </w:t>
              <w:br/>
              <w:t xml:space="preserve">внутреннего   финансирования  </w:t>
              <w:br/>
              <w:t xml:space="preserve">дефицита     местного бюджета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бюджета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год_  </w:t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Высок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>от  21 апреля   2020г.   № 3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N об изменении показателей сводной бюджетной росписи расходов бюджета Высокинского сельского поселения, бюджетных ассигнований и 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сн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Вид изменений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1446"/>
        <w:gridCol w:w="47"/>
        <w:gridCol w:w="1560"/>
        <w:gridCol w:w="1584"/>
        <w:gridCol w:w="1560"/>
        <w:gridCol w:w="5175"/>
      </w:tblGrid>
      <w:tr>
        <w:trPr>
          <w:trHeight w:val="240" w:hRule="atLeast"/>
          <w:cantSplit w:val="true"/>
        </w:trPr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средств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  </w:t>
            </w:r>
          </w:p>
        </w:tc>
      </w:tr>
      <w:tr>
        <w:trPr>
          <w:trHeight w:val="360" w:hRule="atLeast"/>
          <w:cantSplit w:val="true"/>
        </w:trPr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________________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Высок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 апреля   2020г.   № 34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N об изменении показателей сводной росписи источников внутреннего финансирования дефицита бюджета Высокинского сельского поселения, бюджетных ассигн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278"/>
        <w:gridCol w:w="2914"/>
        <w:gridCol w:w="5281"/>
      </w:tblGrid>
      <w:tr>
        <w:trPr>
          <w:trHeight w:val="240" w:hRule="atLeast"/>
          <w:cantSplit w:val="true"/>
        </w:trPr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 </w:t>
            </w:r>
          </w:p>
        </w:tc>
      </w:tr>
      <w:tr>
        <w:trPr>
          <w:trHeight w:val="1080" w:hRule="atLeast"/>
          <w:cantSplit w:val="true"/>
        </w:trPr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администратора  источников    внутреннего   </w:t>
              <w:br/>
              <w:t xml:space="preserve">финансирования  дефицита     </w:t>
              <w:br/>
              <w:t xml:space="preserve">местного    бюджета    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  бюджета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год </w:t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ConsPlusNonformat"/>
        <w:widowControl/>
        <w:rPr/>
      </w:pPr>
      <w:r>
        <w:rPr/>
        <w:t xml:space="preserve">__________________________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Высок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 апреля  2020г.   №34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РОСПИСЬ РАСХОДО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871"/>
        <w:gridCol w:w="992"/>
        <w:gridCol w:w="2127"/>
        <w:gridCol w:w="1134"/>
        <w:gridCol w:w="6095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распорядителя  </w:t>
              <w:br/>
              <w:t xml:space="preserve">(получателя)   </w:t>
              <w:br/>
              <w:t xml:space="preserve">средств     </w:t>
              <w:br/>
              <w:t xml:space="preserve">районного    </w:t>
              <w:br/>
              <w:t xml:space="preserve">бюджета и кодов </w:t>
              <w:br/>
              <w:t xml:space="preserve">классификации  </w:t>
            </w:r>
          </w:p>
        </w:tc>
        <w:tc>
          <w:tcPr>
            <w:tcW w:w="5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  <w:br/>
              <w:t xml:space="preserve">(тыс. рублей)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год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Высокинского сельского поселения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т  21 апреля 2020г.   №  34 </w:t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РОСПИСЬ ИСТОЧНИКОВ</w:t>
      </w:r>
    </w:p>
    <w:p>
      <w:pPr>
        <w:pStyle w:val="Normal"/>
        <w:autoSpaceDE w:val="false"/>
        <w:jc w:val="center"/>
        <w:rPr/>
      </w:pPr>
      <w:r>
        <w:rPr/>
        <w:t>ВНУТРЕННЕГО ФИНАНСИРОВАНИЯ ДЕФИЦИТА БЮДЖЕТА ВЫСОК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администратора источников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278"/>
        <w:gridCol w:w="2914"/>
        <w:gridCol w:w="5281"/>
      </w:tblGrid>
      <w:tr>
        <w:trPr>
          <w:trHeight w:val="360" w:hRule="atLeast"/>
          <w:cantSplit w:val="true"/>
        </w:trPr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распорядителя  </w:t>
              <w:br/>
              <w:t xml:space="preserve">(получателя)  </w:t>
              <w:br/>
              <w:t xml:space="preserve">средств     </w:t>
              <w:br/>
              <w:t xml:space="preserve">районного </w:t>
              <w:br/>
              <w:t xml:space="preserve">бюджета и кодов </w:t>
              <w:br/>
              <w:t xml:space="preserve">классификации  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</w:t>
              <w:br/>
              <w:t xml:space="preserve">источников    </w:t>
              <w:br/>
              <w:t xml:space="preserve">внутреннего   </w:t>
              <w:br/>
              <w:t xml:space="preserve">финансирования  </w:t>
              <w:br/>
              <w:t xml:space="preserve">дефицита     </w:t>
              <w:br/>
              <w:t xml:space="preserve">районного  </w:t>
              <w:br/>
              <w:t xml:space="preserve">бюджета    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</w:t>
              <w:br/>
              <w:t xml:space="preserve">внутреннего  </w:t>
              <w:br/>
              <w:t xml:space="preserve">финансирования </w:t>
              <w:br/>
              <w:t xml:space="preserve">дефицита    </w:t>
              <w:br/>
              <w:t xml:space="preserve">районного   </w:t>
              <w:br/>
              <w:t xml:space="preserve">бюджета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Высок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>от 21 апреля 2020г.   № 3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040"/>
        <w:gridCol w:w="1040"/>
        <w:gridCol w:w="1040"/>
        <w:gridCol w:w="1218"/>
        <w:gridCol w:w="2442"/>
        <w:gridCol w:w="1665"/>
        <w:gridCol w:w="3153"/>
      </w:tblGrid>
      <w:tr>
        <w:trPr>
          <w:trHeight w:val="240" w:hRule="atLeast"/>
          <w:cantSplit w:val="true"/>
        </w:trPr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7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        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год </w:t>
              <w:br/>
              <w:t xml:space="preserve">  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Высок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21 апреля   2020г.   № 34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ВЫПИСКА ИЗ БЮДЖЕТНОЙ РОСПИС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052"/>
        <w:gridCol w:w="1052"/>
        <w:gridCol w:w="1052"/>
        <w:gridCol w:w="1230"/>
        <w:gridCol w:w="2459"/>
        <w:gridCol w:w="4742"/>
      </w:tblGrid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8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       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</w:t>
              <w:br/>
              <w:t xml:space="preserve">(тыс. рублей)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Руководитель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Высок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Высоки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 апреля   2020г.   № 34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БЮДЖЕТНЫХ АССИГНОВАНИЯХ ПО  КОДУ ВИДОВ РАСХОДОВ</w:t>
      </w:r>
    </w:p>
    <w:p>
      <w:pPr>
        <w:pStyle w:val="Normal"/>
        <w:autoSpaceDE w:val="false"/>
        <w:jc w:val="center"/>
        <w:rPr/>
      </w:pPr>
      <w:r>
        <w:rPr/>
        <w:t>500"МЕЖБЮДЖЕТНЫЕ ТРАНСФЕРТЫ"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Лискин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810"/>
        <w:gridCol w:w="1620"/>
        <w:gridCol w:w="310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(тыс. рублей)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сокинского селльского поселения                                 ________________________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0:00Z</dcterms:created>
  <dc:creator>Марина</dc:creator>
  <dc:description/>
  <cp:keywords/>
  <dc:language>en-US</dc:language>
  <cp:lastModifiedBy>мария</cp:lastModifiedBy>
  <cp:lastPrinted>2010-06-18T09:13:00Z</cp:lastPrinted>
  <dcterms:modified xsi:type="dcterms:W3CDTF">2020-04-21T13:44:00Z</dcterms:modified>
  <cp:revision>41</cp:revision>
  <dc:subject/>
  <dc:title/>
</cp:coreProperties>
</file>