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 НАРОДНЫХ 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ОКИНСКОГО  СЕЛЬСКОГО  ПОСЕЛЕНИЯ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0" w:color="000000"/>
        </w:pBdr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 ОБЛАСТИ</w:t>
      </w:r>
    </w:p>
    <w:p>
      <w:pPr>
        <w:pStyle w:val="Normal"/>
        <w:tabs>
          <w:tab w:val="clear" w:pos="708"/>
          <w:tab w:val="left" w:pos="415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4155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 «28»  марта  2025  г.   №</w:t>
      </w:r>
      <w:r>
        <w:rPr>
          <w:rFonts w:cs="Times New Roman" w:ascii="Times New Roman" w:hAnsi="Times New Roman"/>
          <w:sz w:val="28"/>
          <w:szCs w:val="28"/>
        </w:rPr>
        <w:t xml:space="preserve"> 157</w:t>
      </w:r>
    </w:p>
    <w:p>
      <w:pPr>
        <w:pStyle w:val="Normal"/>
        <w:tabs>
          <w:tab w:val="clear" w:pos="708"/>
          <w:tab w:val="left" w:pos="4155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</w:t>
      </w:r>
      <w:r>
        <w:rPr>
          <w:rFonts w:cs="Times New Roman" w:ascii="Times New Roman" w:hAnsi="Times New Roman"/>
          <w:sz w:val="20"/>
          <w:szCs w:val="20"/>
        </w:rPr>
        <w:t>с. Высокое</w:t>
      </w:r>
    </w:p>
    <w:p>
      <w:pPr>
        <w:pStyle w:val="Heading2"/>
        <w:ind w:hanging="0"/>
        <w:jc w:val="both"/>
        <w:rPr>
          <w:rFonts w:ascii="Times New Roman" w:hAnsi="Times New Roman" w:cs="Times New Roman"/>
          <w:bCs w:val="false"/>
          <w:sz w:val="28"/>
          <w:szCs w:val="20"/>
          <w:lang w:val="ru-RU"/>
        </w:rPr>
      </w:pPr>
      <w:r>
        <w:rPr>
          <w:rFonts w:cs="Times New Roman" w:ascii="Times New Roman" w:hAnsi="Times New Roman"/>
          <w:bCs w:val="false"/>
          <w:sz w:val="28"/>
          <w:szCs w:val="20"/>
          <w:lang w:val="ru-RU"/>
        </w:rPr>
      </w:r>
    </w:p>
    <w:p>
      <w:pPr>
        <w:pStyle w:val="Heading2"/>
        <w:ind w:hanging="0"/>
        <w:jc w:val="both"/>
        <w:rPr>
          <w:rFonts w:ascii="Times New Roman" w:hAnsi="Times New Roman" w:cs="Times New Roman"/>
          <w:bCs w:val="false"/>
          <w:sz w:val="28"/>
          <w:lang w:val="ru-RU"/>
        </w:rPr>
      </w:pPr>
      <w:r>
        <w:rPr>
          <w:rFonts w:cs="Times New Roman" w:ascii="Times New Roman" w:hAnsi="Times New Roman"/>
          <w:bCs w:val="false"/>
          <w:sz w:val="28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ind w:hanging="284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 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ета народных депутатов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окин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скинского муниципального района 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 области  от 27.12.2024г.№149</w:t>
      </w:r>
    </w:p>
    <w:p>
      <w:pPr>
        <w:pStyle w:val="Heading2"/>
        <w:ind w:hanging="0"/>
        <w:jc w:val="both"/>
        <w:rPr/>
      </w:pPr>
      <w:r>
        <w:rPr>
          <w:rFonts w:cs="Times New Roman" w:ascii="Times New Roman" w:hAnsi="Times New Roman"/>
          <w:bCs w:val="false"/>
          <w:sz w:val="28"/>
        </w:rPr>
        <w:t xml:space="preserve">«О бюджете Высокинского </w:t>
        <w:softHyphen/>
        <w:softHyphen/>
        <w:softHyphen/>
        <w:softHyphen/>
        <w:softHyphen/>
        <w:t xml:space="preserve">сельского </w:t>
      </w:r>
    </w:p>
    <w:p>
      <w:pPr>
        <w:pStyle w:val="Heading2"/>
        <w:ind w:hanging="0"/>
        <w:jc w:val="both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  <w:t>поселения  Лискинского муниципального</w:t>
      </w:r>
    </w:p>
    <w:p>
      <w:pPr>
        <w:pStyle w:val="Heading2"/>
        <w:ind w:hanging="0"/>
        <w:jc w:val="both"/>
        <w:rPr/>
      </w:pPr>
      <w:r>
        <w:rPr>
          <w:rFonts w:cs="Times New Roman" w:ascii="Times New Roman" w:hAnsi="Times New Roman"/>
          <w:bCs w:val="false"/>
          <w:sz w:val="28"/>
        </w:rPr>
        <w:t>района Воронежской области на 202</w:t>
      </w:r>
      <w:r>
        <w:rPr>
          <w:rFonts w:cs="Times New Roman" w:ascii="Times New Roman" w:hAnsi="Times New Roman"/>
          <w:bCs w:val="false"/>
          <w:sz w:val="28"/>
          <w:lang w:val="ru-RU"/>
        </w:rPr>
        <w:t>5</w:t>
      </w:r>
      <w:r>
        <w:rPr>
          <w:rFonts w:cs="Times New Roman" w:ascii="Times New Roman" w:hAnsi="Times New Roman"/>
          <w:bCs w:val="false"/>
          <w:sz w:val="28"/>
        </w:rPr>
        <w:t xml:space="preserve"> год  </w:t>
      </w:r>
    </w:p>
    <w:p>
      <w:pPr>
        <w:pStyle w:val="Heading2"/>
        <w:ind w:hanging="0"/>
        <w:jc w:val="both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sz w:val="28"/>
        </w:rPr>
        <w:t>и на плановый период</w:t>
      </w:r>
      <w:r>
        <w:rPr>
          <w:rFonts w:cs="Times New Roman" w:ascii="Times New Roman" w:hAnsi="Times New Roman"/>
          <w:bCs w:val="false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2</w:t>
      </w:r>
      <w:r>
        <w:rPr>
          <w:rFonts w:cs="Times New Roman" w:ascii="Times New Roman" w:hAnsi="Times New Roman"/>
          <w:sz w:val="28"/>
          <w:lang w:val="ru-RU"/>
        </w:rPr>
        <w:t>6</w:t>
      </w:r>
      <w:r>
        <w:rPr>
          <w:rFonts w:cs="Times New Roman" w:ascii="Times New Roman" w:hAnsi="Times New Roman"/>
          <w:sz w:val="28"/>
        </w:rPr>
        <w:t xml:space="preserve"> и 202</w:t>
      </w:r>
      <w:r>
        <w:rPr>
          <w:rFonts w:cs="Times New Roman" w:ascii="Times New Roman" w:hAnsi="Times New Roman"/>
          <w:sz w:val="28"/>
          <w:lang w:val="ru-RU"/>
        </w:rPr>
        <w:t xml:space="preserve">7 </w:t>
      </w:r>
      <w:r>
        <w:rPr>
          <w:rFonts w:cs="Times New Roman" w:ascii="Times New Roman" w:hAnsi="Times New Roman"/>
          <w:sz w:val="28"/>
        </w:rPr>
        <w:t>годов</w:t>
      </w:r>
      <w:r>
        <w:rPr>
          <w:rFonts w:cs="Times New Roman" w:ascii="Times New Roman" w:hAnsi="Times New Roman"/>
          <w:bCs w:val="false"/>
          <w:sz w:val="28"/>
        </w:rPr>
        <w:t xml:space="preserve"> »</w:t>
      </w:r>
    </w:p>
    <w:p>
      <w:pPr>
        <w:pStyle w:val="Heading2"/>
        <w:ind w:hanging="0"/>
        <w:jc w:val="both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Ф, Федеральным законом от 6 октября 2003 г № 131- ФЗ «Об общих принципах организации местного самоуправления в Российской Федерации», Федеральным законом от 8 мая 2010 года № 83-ФЗ «О внесении изменений в отдельные законодательные акты Российской Федерации в связи с усовершенствованием правового положения государственных (муниципальных) учреждений», на основании Устава Высокинского сельского поселения Лискинского муниципального района Воронежской области, Положения «О бюджетном процессе в Высокинском сельском поселении Лискинского муниципального района Воронежской области», утвержденного Решением Совета народных депутатов Высокинского сельского поселения Лискинского муниципального района Воронежской области </w:t>
      </w:r>
      <w:r>
        <w:rPr>
          <w:rFonts w:cs="Times New Roman" w:ascii="Times New Roman" w:hAnsi="Times New Roman"/>
          <w:b/>
        </w:rPr>
        <w:t>27.01.2023 г. № 87</w:t>
      </w:r>
      <w:r>
        <w:rPr>
          <w:rFonts w:cs="Times New Roman" w:ascii="Times New Roman" w:hAnsi="Times New Roman"/>
          <w:sz w:val="28"/>
          <w:szCs w:val="28"/>
        </w:rPr>
        <w:t>, в целях осуществления бюджетного процесса в Высокинском сельском поселении Лискинского муниципального района Воронежской области в 2025 году и плановом периоде 2026 и 2027 годов Совет народных депутатов Высокинского сельского поселения Лискинского муниципального района Воронежской област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 Е Ш И Л: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.  </w:t>
      </w:r>
      <w:r>
        <w:rPr>
          <w:rFonts w:cs="Times New Roman" w:ascii="Times New Roman" w:hAnsi="Times New Roman"/>
          <w:sz w:val="28"/>
          <w:szCs w:val="28"/>
        </w:rPr>
        <w:t>Внести в Решение Совета народных депутатов Высокинского сельского поселения № 149 от 27 декабря  2024 года « О бюджете Высокинского сельского поселения Лискинского муниципального района Воронежской области на 2025 год и на плановый период 2026 и 2027 годов» (далее - Решение) следующие изменения: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Часть 1 статьи 1 изложить в новой редакции: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. Утвердить основные характеристики бюджета Высокинского сельского поселения Лискинского муниципального района Воронежской области на 2025 год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огнозируемый общий объем доходов бюджета Высокинского сельского поселения Лискинского муниципального района Воронежской области в сумме </w:t>
      </w:r>
      <w:r>
        <w:rPr>
          <w:rFonts w:cs="Times New Roman" w:ascii="Times New Roman" w:hAnsi="Times New Roman"/>
          <w:b/>
          <w:sz w:val="28"/>
          <w:szCs w:val="28"/>
        </w:rPr>
        <w:t>25887,7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 объём безвозмездных поступлений в сумме  </w:t>
      </w:r>
      <w:r>
        <w:rPr>
          <w:rFonts w:cs="Times New Roman" w:ascii="Times New Roman" w:hAnsi="Times New Roman"/>
          <w:b/>
          <w:sz w:val="28"/>
          <w:szCs w:val="28"/>
        </w:rPr>
        <w:t>17606,7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из них объём межбюджетных трансфертов, получаемых из областного бюджета в сумме </w:t>
      </w:r>
      <w:r>
        <w:rPr>
          <w:rFonts w:cs="Times New Roman" w:ascii="Times New Roman" w:hAnsi="Times New Roman"/>
          <w:b/>
          <w:sz w:val="28"/>
          <w:szCs w:val="28"/>
        </w:rPr>
        <w:t>6767,9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из бюджета муниципального района в сумме </w:t>
      </w:r>
      <w:r>
        <w:rPr>
          <w:rFonts w:cs="Times New Roman" w:ascii="Times New Roman" w:hAnsi="Times New Roman"/>
          <w:b/>
          <w:sz w:val="28"/>
          <w:szCs w:val="28"/>
        </w:rPr>
        <w:t>10838,8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бюджета Высокинского сельского поселения Лискинского муниципального района Воронежской области в сумме </w:t>
      </w:r>
      <w:r>
        <w:rPr>
          <w:rFonts w:cs="Times New Roman" w:ascii="Times New Roman" w:hAnsi="Times New Roman"/>
          <w:b/>
          <w:sz w:val="28"/>
          <w:szCs w:val="28"/>
        </w:rPr>
        <w:t>26595,0</w:t>
      </w:r>
      <w:r>
        <w:rPr>
          <w:rFonts w:cs="Times New Roman" w:ascii="Times New Roman" w:hAnsi="Times New Roman"/>
          <w:sz w:val="28"/>
          <w:szCs w:val="28"/>
        </w:rPr>
        <w:t xml:space="preserve"> тыс. рублей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) прогнозируемый дефицит бюджета Высокинского сельского поселения Лискинского муниципального района Воронежской области в сумме </w:t>
      </w:r>
      <w:r>
        <w:rPr>
          <w:rFonts w:cs="Times New Roman" w:ascii="Times New Roman" w:hAnsi="Times New Roman"/>
          <w:b/>
          <w:sz w:val="28"/>
          <w:szCs w:val="28"/>
        </w:rPr>
        <w:t>707,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;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сточники внутреннего финансирования дефицита бюджета Высокинского сельского поселения Лискинского муниципального района Воронежской области на 2025 год и на плановый период 2026 и 2027 годов, согласно приложению №</w:t>
      </w:r>
      <w:r>
        <w:rPr>
          <w:rFonts w:cs="Times New Roman" w:ascii="Times New Roman" w:hAnsi="Times New Roman"/>
          <w:color w:val="FF0000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»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2. Приложение  №1 «</w:t>
      </w:r>
      <w:r>
        <w:rPr>
          <w:rFonts w:cs="Times New Roman" w:ascii="Times New Roman" w:hAnsi="Times New Roman"/>
          <w:bCs/>
          <w:sz w:val="28"/>
          <w:szCs w:val="28"/>
        </w:rPr>
        <w:t xml:space="preserve">Источники внутреннего финансирования дефицита  бюджета  </w:t>
      </w:r>
      <w:r>
        <w:rPr>
          <w:rFonts w:cs="Times New Roman" w:ascii="Times New Roman" w:hAnsi="Times New Roman"/>
          <w:sz w:val="28"/>
          <w:szCs w:val="28"/>
        </w:rPr>
        <w:t>Высоки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Лискинского муниципальн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Воронеж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 на  2025 год и на плановый период  2026 и 2027 годов</w:t>
      </w:r>
      <w:r>
        <w:rPr>
          <w:rFonts w:cs="Times New Roman" w:ascii="Times New Roman" w:hAnsi="Times New Roman"/>
          <w:sz w:val="28"/>
          <w:szCs w:val="28"/>
        </w:rPr>
        <w:t>»  изложить в новой редакции, согласно приложению №1  к настоящему Решению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1.3.Приложение №2 "Доходы бюджета Высокинского сельского поселения Лискинского муниципального района Воронежской области по кодам видов доходов, подвидов доходов </w:t>
      </w:r>
      <w:r>
        <w:rPr>
          <w:rFonts w:cs="Times New Roman" w:ascii="Times New Roman" w:hAnsi="Times New Roman"/>
          <w:bCs/>
          <w:sz w:val="28"/>
          <w:szCs w:val="28"/>
        </w:rPr>
        <w:t>на  2025 год и на плановый период  2026 и 2027 годов</w:t>
      </w:r>
      <w:r>
        <w:rPr>
          <w:rFonts w:cs="Times New Roman" w:ascii="Times New Roman" w:hAnsi="Times New Roman"/>
          <w:sz w:val="28"/>
          <w:szCs w:val="28"/>
        </w:rPr>
        <w:t xml:space="preserve"> " изложить в новой редакции, согласно приложению №2 к настоящему Решению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4. Приложение №3 «Ведомственная структура расходов бюджета Высокинского сельского поселения Лискинского муниципального района Воронежской области </w:t>
      </w:r>
      <w:r>
        <w:rPr>
          <w:rFonts w:cs="Times New Roman" w:ascii="Times New Roman" w:hAnsi="Times New Roman"/>
          <w:bCs/>
          <w:sz w:val="28"/>
          <w:szCs w:val="28"/>
        </w:rPr>
        <w:t>на  2025 год и на плановый период  2026 и 2027 годов</w:t>
      </w:r>
      <w:r>
        <w:rPr>
          <w:rFonts w:cs="Times New Roman" w:ascii="Times New Roman" w:hAnsi="Times New Roman"/>
          <w:sz w:val="28"/>
          <w:szCs w:val="28"/>
        </w:rPr>
        <w:t>» изложить в новой редакции, согласно приложению №3 к настоящему Решени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5. Приложение №4 «Распределение бюджетных ассигнований по разделам, подразделам, целевым статьям (муниципальным программам), группам видов расходов бюджета Высокинского сельского поселения Лискинского муниципального района Воронежской области  </w:t>
      </w:r>
      <w:r>
        <w:rPr>
          <w:rFonts w:cs="Times New Roman" w:ascii="Times New Roman" w:hAnsi="Times New Roman"/>
          <w:bCs/>
          <w:sz w:val="28"/>
          <w:szCs w:val="28"/>
        </w:rPr>
        <w:t>на  2025 год и на плановый период  2026 и 2027 годов</w:t>
      </w:r>
      <w:r>
        <w:rPr>
          <w:rFonts w:cs="Times New Roman" w:ascii="Times New Roman" w:hAnsi="Times New Roman"/>
          <w:sz w:val="28"/>
          <w:szCs w:val="28"/>
        </w:rPr>
        <w:t>» изложить в новой редакции, согласно приложению №4 к настоящему Решению;</w:t>
      </w:r>
    </w:p>
    <w:p>
      <w:pPr>
        <w:pStyle w:val="Normal"/>
        <w:spacing w:before="0" w:after="0"/>
        <w:ind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6. Приложение №5 «Распределение бюджетных ассигнований по целевым статьям (муниципальным программам), группам видов расходов, разделам, подразделам классификации расходов бюджета Высокинского сельского поселения Лискинского муниципального района  Воронежской области </w:t>
      </w:r>
      <w:r>
        <w:rPr>
          <w:rFonts w:cs="Times New Roman" w:ascii="Times New Roman" w:hAnsi="Times New Roman"/>
          <w:bCs/>
          <w:sz w:val="28"/>
          <w:szCs w:val="28"/>
        </w:rPr>
        <w:t>на  2025 год и на плановый период  2026 и 2027 годов</w:t>
      </w:r>
      <w:r>
        <w:rPr>
          <w:rFonts w:cs="Times New Roman" w:ascii="Times New Roman" w:hAnsi="Times New Roman"/>
          <w:sz w:val="28"/>
          <w:szCs w:val="28"/>
        </w:rPr>
        <w:t>» изложить в новой редакции, согласно приложению №5 к настоящему Решению;</w:t>
      </w:r>
    </w:p>
    <w:p>
      <w:pPr>
        <w:pStyle w:val="Normal"/>
        <w:spacing w:before="0" w:after="0"/>
        <w:ind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7. Приложение №6 «Дорожный фонд Высокинского сельского поселения Лискинского муниципального района  </w:t>
      </w:r>
      <w:r>
        <w:rPr>
          <w:rFonts w:cs="Times New Roman" w:ascii="Times New Roman" w:hAnsi="Times New Roman"/>
          <w:bCs/>
          <w:sz w:val="28"/>
          <w:szCs w:val="28"/>
        </w:rPr>
        <w:t>Воронежской области на  2025 год и на плановый период  2026 и 2027 годов</w:t>
      </w:r>
      <w:r>
        <w:rPr>
          <w:rFonts w:cs="Times New Roman" w:ascii="Times New Roman" w:hAnsi="Times New Roman"/>
          <w:sz w:val="28"/>
          <w:szCs w:val="28"/>
        </w:rPr>
        <w:t>» изложить в новой редакции, согласно приложению №6 к настоящему Решению.</w:t>
      </w:r>
    </w:p>
    <w:p>
      <w:pPr>
        <w:pStyle w:val="Normal"/>
        <w:spacing w:before="0" w:after="0"/>
        <w:ind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его  официального обнародования (опубликования),  в установленном Уставом  Высокинского сельского поселения Лискинского муниципального района порядке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103" w:leader="none"/>
          <w:tab w:val="right" w:pos="9214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народных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ов Высокинского сельского поселения </w:t>
      </w:r>
    </w:p>
    <w:p>
      <w:pPr>
        <w:pStyle w:val="Normal"/>
        <w:tabs>
          <w:tab w:val="clear" w:pos="708"/>
          <w:tab w:val="left" w:pos="7080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скинского муниципального района </w:t>
        <w:tab/>
        <w:t xml:space="preserve">В. И. Терещенко 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оронежской области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ысокинского сельского поселения</w:t>
      </w:r>
    </w:p>
    <w:p>
      <w:pPr>
        <w:pStyle w:val="Normal"/>
        <w:tabs>
          <w:tab w:val="clear" w:pos="708"/>
          <w:tab w:val="left" w:pos="7637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скинского муниципального района </w:t>
      </w:r>
    </w:p>
    <w:p>
      <w:pPr>
        <w:pStyle w:val="Normal"/>
        <w:tabs>
          <w:tab w:val="clear" w:pos="708"/>
          <w:tab w:val="left" w:pos="7637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оронежской области                                                   О.А. Котляр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Приложение № 1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к Решению Совета народных депутатов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Высокинского сельского поселения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Лискинского муниципального района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Воронежской области</w:t>
      </w:r>
    </w:p>
    <w:p>
      <w:pPr>
        <w:pStyle w:val="Normal"/>
        <w:spacing w:before="0" w:after="0"/>
        <w:ind w:left="3544" w:firstLine="567"/>
        <w:contextualSpacing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от  28.03.2025г. №157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Приложение № 1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к Решению Совета народных депутатов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Высокинского сельского поселения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Лискинского муниципального района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Воронежской области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«О бюджете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Высокинского сельского поселения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Лискинского муниципального района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Воронежской области </w:t>
      </w:r>
    </w:p>
    <w:p>
      <w:pPr>
        <w:pStyle w:val="Normal"/>
        <w:spacing w:before="0" w:after="0"/>
        <w:ind w:left="5103" w:firstLine="142"/>
        <w:contextualSpacing/>
        <w:jc w:val="right"/>
        <w:rPr/>
      </w:pPr>
      <w:r>
        <w:rPr>
          <w:rFonts w:cs="Times New Roman" w:ascii="Times New Roman" w:hAnsi="Times New Roman"/>
          <w:i/>
          <w:sz w:val="22"/>
          <w:szCs w:val="22"/>
        </w:rPr>
        <w:t>на 2025 год и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на  плановый период 2026 и 2027 годов»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от  27.12.2024г№149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сточники внутреннего финансирования дефицита бюджета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Высокинского сельского поселения 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Лискинского муниципального района Воронежской области 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2025 год и на плановый период 2026 и 2027 годов</w:t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tbl>
      <w:tblPr>
        <w:tblW w:w="54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326"/>
        <w:gridCol w:w="2869"/>
        <w:gridCol w:w="1254"/>
        <w:gridCol w:w="1168"/>
        <w:gridCol w:w="1166"/>
      </w:tblGrid>
      <w:tr>
        <w:trPr>
          <w:trHeight w:val="547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классификации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Сумма (тыс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рублей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</w:tr>
      <w:tr>
        <w:trPr>
          <w:trHeight w:val="54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2025 г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2026 г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2027 год</w:t>
            </w:r>
          </w:p>
        </w:tc>
      </w:tr>
      <w:tr>
        <w:trPr>
          <w:trHeight w:val="35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88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00 00 00 00 0000 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7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906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03 00 00 00 0000 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121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7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133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7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135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8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</w:t>
            </w:r>
          </w:p>
        </w:tc>
      </w:tr>
      <w:tr>
        <w:trPr>
          <w:trHeight w:val="135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8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</w:t>
            </w:r>
          </w:p>
        </w:tc>
      </w:tr>
      <w:tr>
        <w:trPr>
          <w:trHeight w:val="776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05 00 00 00 0000 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7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479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 бюджетов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25937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20651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21235,2</w:t>
            </w:r>
          </w:p>
        </w:tc>
      </w:tr>
      <w:tr>
        <w:trPr>
          <w:trHeight w:val="744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25937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20651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21235,2</w:t>
            </w:r>
          </w:p>
        </w:tc>
      </w:tr>
      <w:tr>
        <w:trPr>
          <w:trHeight w:val="42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 бюджетов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645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651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235,2</w:t>
            </w:r>
          </w:p>
        </w:tc>
      </w:tr>
      <w:tr>
        <w:trPr>
          <w:trHeight w:val="906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645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651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235,2</w:t>
            </w:r>
          </w:p>
        </w:tc>
      </w:tr>
      <w:tr>
        <w:trPr>
          <w:trHeight w:val="906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ение муниципальных гарантий в валюте Российской Федераци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6 04 00 00 0000 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906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муниципальных гарант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6 04 00 00 0000 8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16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ие муниципальных гарант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6 04 00 10 0000 8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Приложение № 2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к Решению Совета народных депутатов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Высокинского сельского поселения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Лискинского муниципального района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Воронежской области</w:t>
      </w:r>
    </w:p>
    <w:p>
      <w:pPr>
        <w:pStyle w:val="Normal"/>
        <w:spacing w:before="0" w:after="0"/>
        <w:ind w:left="3544" w:firstLine="567"/>
        <w:contextualSpacing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от  28.03.2025г. №157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Приложение № 2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к Решению Совета народных депутатов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Высокинского сельского поселения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Лискинского муниципального района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Воронежской области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«О бюджете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Высокинского сельского поселения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Лискинского муниципального района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Воронежской области 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на 2025 год и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на  плановый период 2026 и 2027 годов»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от  27.12.2024г№149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270" w:leader="none"/>
        </w:tabs>
        <w:spacing w:before="0" w:after="0"/>
        <w:ind w:firstLine="709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270" w:leader="none"/>
        </w:tabs>
        <w:spacing w:before="0" w:after="0"/>
        <w:ind w:firstLine="709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ConsPlusTitle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ходы  бюджета Высокинского сельского поселения Лискинского муниципального района Воронежской области </w:t>
      </w:r>
    </w:p>
    <w:p>
      <w:pPr>
        <w:pStyle w:val="ConsPlusTitle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кодам видов доходов, подвидов доходов </w:t>
      </w:r>
    </w:p>
    <w:p>
      <w:pPr>
        <w:pStyle w:val="ConsPlusTitle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5 год и плановый период 2026 и 2027 годов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3003"/>
        <w:gridCol w:w="1455"/>
        <w:gridCol w:w="1253"/>
        <w:gridCol w:w="1279"/>
      </w:tblGrid>
      <w:tr>
        <w:trPr>
          <w:trHeight w:val="515" w:hRule="atLeast"/>
          <w:cantSplit w:val="true"/>
        </w:trPr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показателя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показателя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360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-360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 (тыс. рублей)</w:t>
            </w:r>
          </w:p>
        </w:tc>
      </w:tr>
      <w:tr>
        <w:trPr>
          <w:trHeight w:val="519" w:hRule="atLeast"/>
          <w:cantSplit w:val="true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firstLine="35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5 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right="11" w:firstLine="28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6 г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left="-368" w:right="14" w:firstLine="425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7 год</w:t>
            </w:r>
          </w:p>
        </w:tc>
      </w:tr>
      <w:tr>
        <w:trPr>
          <w:trHeight w:val="509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8 50 00000 00 0000 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firstLine="567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887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601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185,2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00 1 00 00000 00 0000 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hanging="11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8281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47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15,0</w:t>
            </w:r>
          </w:p>
        </w:tc>
      </w:tr>
      <w:tr>
        <w:trPr>
          <w:trHeight w:val="533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1 01 00000 00 0000 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ОГИ НА ПРИБЫЛЬ,  ДОХОД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4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58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1 01 02000 01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ОГ НА ДОХОДЫ ФИЗИЧЕСКИХ ЛИ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4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8,0</w:t>
            </w:r>
          </w:p>
        </w:tc>
      </w:tr>
      <w:tr>
        <w:trPr>
          <w:trHeight w:val="699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000 1 01 02010 01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hanging="11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4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8,0</w:t>
            </w:r>
          </w:p>
        </w:tc>
      </w:tr>
      <w:tr>
        <w:trPr>
          <w:trHeight w:val="65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5 00000 00 0000 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hanging="11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И НА СОВОКУПНЫЙ ДОХО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5 03000 01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hanging="11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ый сельскохозяйственный нало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0 1 05 03010 01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hanging="11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ый сельскохозяйственный нало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5 03010 01 1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hanging="11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ый сельскохозяйственный нало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6 00000 00 0000 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hanging="11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И НА ИМУЩЕСТВ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7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75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75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00 00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30 10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00 00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5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5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0 00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1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1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1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3 10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1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1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1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0 00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3 10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,0</w:t>
            </w:r>
          </w:p>
        </w:tc>
      </w:tr>
      <w:tr>
        <w:trPr>
          <w:trHeight w:val="1771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0000 00 0000 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</w:tr>
      <w:tr>
        <w:trPr>
          <w:trHeight w:val="1771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00 00 0000 12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1771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20 00 0000 12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98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25 10 0000 12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1143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0000 00 0000 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,0</w:t>
            </w:r>
          </w:p>
        </w:tc>
      </w:tr>
      <w:tr>
        <w:trPr>
          <w:trHeight w:val="552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000 00 0000 13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</w:tr>
      <w:tr>
        <w:trPr>
          <w:trHeight w:val="84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 1 13 01990 00 0000 13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оказания платных услуг </w:t>
            </w:r>
          </w:p>
          <w:p>
            <w:pPr>
              <w:pStyle w:val="ConsPlusNormal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</w:tr>
      <w:tr>
        <w:trPr>
          <w:trHeight w:val="1115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995 10 0000 13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</w:tr>
      <w:tr>
        <w:trPr>
          <w:trHeight w:val="543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13 02000 00 0000 13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firstLine="34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</w:tc>
      </w:tr>
      <w:tr>
        <w:trPr>
          <w:trHeight w:val="708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13 02990 00 0000 13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9" w:hanging="72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</w:tc>
      </w:tr>
      <w:tr>
        <w:trPr>
          <w:trHeight w:val="72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13 02995 10 0000 13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firstLine="34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 2 00 00000 00 0000 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firstLine="34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 ПОСТУПЛ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3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606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254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7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770,2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2 02 00000 00 0000 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firstLine="34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606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254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770,2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2 02 10000 0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87" w:firstLine="34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411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7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92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99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12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2 02 15001 0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87"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тации на выравнивание бюджетной обеспеченности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64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2 02 15001 1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87" w:hanging="108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  из бюджета субъекта Российской Федерац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9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16001 0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87" w:hanging="10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7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16001 1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87" w:hanging="284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7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2 02 30000 0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7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4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99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0,4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/>
            </w:pPr>
            <w:r>
              <w:rPr>
                <w:rFonts w:cs="Times New Roman" w:ascii="Times New Roman" w:hAnsi="Times New Roman"/>
              </w:rPr>
              <w:t>000 2 02 35118 0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,4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35118 1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,4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40000 0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788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17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97,8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40014 0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9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015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57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40014 1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9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5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49999 0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58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2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7,8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49999 1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58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2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9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7,8</w:t>
            </w:r>
          </w:p>
        </w:tc>
      </w:tr>
    </w:tbl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left="4536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left="4536" w:right="0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left="4536" w:right="0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right="0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right="0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left="4536" w:right="0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Приложение № 3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к Решению Совета народных депутатов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Высокинского сельского поселения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Лискинского муниципального района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Воронежской области</w:t>
      </w:r>
    </w:p>
    <w:p>
      <w:pPr>
        <w:pStyle w:val="Normal"/>
        <w:spacing w:before="0" w:after="0"/>
        <w:ind w:left="3544" w:firstLine="567"/>
        <w:contextualSpacing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от  28.03.2025г. №157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Приложение № 3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к Решению Совета народных депутатов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Высокинского сельского поселения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Лискинского муниципального района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Воронежской области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«О бюджете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Высокинского сельского поселения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Лискинского муниципального района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Воронежской области 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на 2025 год и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на  плановый период 2026 и 2027 годов»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от  27.12.2024г№149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left="-360" w:firstLine="567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3544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Ведомственная структура расходов бюджета Высокинского сельского поселения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Лискинского муниципального района Воронежской области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2025 год и на плановый период 2026 и 2027 годов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5200" w:type="pct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786"/>
        <w:gridCol w:w="499"/>
        <w:gridCol w:w="526"/>
        <w:gridCol w:w="1642"/>
        <w:gridCol w:w="654"/>
        <w:gridCol w:w="1049"/>
        <w:gridCol w:w="1050"/>
        <w:gridCol w:w="1045"/>
      </w:tblGrid>
      <w:tr>
        <w:trPr>
          <w:tblHeader w:val="true"/>
          <w:trHeight w:val="175" w:hRule="atLeast"/>
          <w:cantSplit w:val="true"/>
        </w:trPr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0" w:name="_Hlk118798924"/>
            <w:bookmarkStart w:id="1" w:name="RANGE!A11"/>
            <w:bookmarkEnd w:id="0"/>
            <w:r>
              <w:rPr>
                <w:rFonts w:cs="Times New Roman" w:ascii="Times New Roman" w:hAnsi="Times New Roman"/>
              </w:rPr>
              <w:t>Наименование</w:t>
            </w:r>
            <w:bookmarkEnd w:id="1"/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bookmarkStart w:id="2" w:name="RANGE!B11"/>
            <w:r>
              <w:rPr>
                <w:rFonts w:cs="Times New Roman" w:ascii="Times New Roman" w:hAnsi="Times New Roman"/>
              </w:rPr>
              <w:t>Рз</w:t>
            </w:r>
            <w:bookmarkEnd w:id="2"/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bookmarkStart w:id="3" w:name="RANGE!C11"/>
            <w:r>
              <w:rPr>
                <w:rFonts w:cs="Times New Roman" w:ascii="Times New Roman" w:hAnsi="Times New Roman"/>
              </w:rPr>
              <w:t>ПР</w:t>
            </w:r>
            <w:bookmarkEnd w:id="3"/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jc w:val="center"/>
              <w:rPr>
                <w:rFonts w:ascii="Times New Roman" w:hAnsi="Times New Roman" w:cs="Times New Roman"/>
              </w:rPr>
            </w:pPr>
            <w:bookmarkStart w:id="4" w:name="RANGE!D11"/>
            <w:r>
              <w:rPr>
                <w:rFonts w:cs="Times New Roman" w:ascii="Times New Roman" w:hAnsi="Times New Roman"/>
              </w:rPr>
              <w:t>ЦСР</w:t>
            </w:r>
            <w:bookmarkEnd w:id="4"/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</w:rPr>
            </w:pPr>
            <w:bookmarkStart w:id="5" w:name="RANGE!E11"/>
            <w:r>
              <w:rPr>
                <w:rFonts w:cs="Times New Roman" w:ascii="Times New Roman" w:hAnsi="Times New Roman"/>
              </w:rPr>
              <w:t>В</w:t>
            </w:r>
            <w:bookmarkEnd w:id="5"/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109"/>
              <w:contextualSpacing/>
              <w:jc w:val="center"/>
              <w:rPr>
                <w:rFonts w:ascii="Times New Roman" w:hAnsi="Times New Roman" w:cs="Times New Roman"/>
              </w:rPr>
            </w:pPr>
            <w:bookmarkStart w:id="6" w:name="RANGE!F11"/>
            <w:r>
              <w:rPr>
                <w:rFonts w:cs="Times New Roman" w:ascii="Times New Roman" w:hAnsi="Times New Roman"/>
              </w:rPr>
              <w:t>Сумма</w:t>
            </w:r>
            <w:bookmarkEnd w:id="6"/>
            <w:r>
              <w:rPr>
                <w:rFonts w:cs="Times New Roman" w:ascii="Times New Roman" w:hAnsi="Times New Roman"/>
              </w:rPr>
              <w:t xml:space="preserve"> (тыс. рублей)</w:t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  <w:trHeight w:val="175" w:hRule="atLeast"/>
          <w:cantSplit w:val="true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6" w:right="-69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ind w:left="-855" w:right="-238" w:firstLine="7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</w:tr>
      <w:tr>
        <w:trPr>
          <w:trHeight w:val="175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С Е Г 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26" w:right="-69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ind w:left="-855" w:right="-238" w:firstLine="7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59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72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502,9</w:t>
            </w:r>
          </w:p>
        </w:tc>
      </w:tr>
      <w:tr>
        <w:trPr>
          <w:trHeight w:val="914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Высокинского сельского посе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26" w:right="-69" w:firstLine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ind w:left="-855" w:right="-238" w:firstLine="7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59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72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502,9</w:t>
            </w:r>
          </w:p>
        </w:tc>
      </w:tr>
      <w:tr>
        <w:trPr>
          <w:trHeight w:val="220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ind w:left="-855" w:right="-238" w:firstLine="7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879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26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724,7</w:t>
            </w:r>
          </w:p>
        </w:tc>
      </w:tr>
      <w:tr>
        <w:trPr>
          <w:trHeight w:val="221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2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1612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3,7</w:t>
            </w:r>
          </w:p>
        </w:tc>
      </w:tr>
      <w:tr>
        <w:trPr>
          <w:trHeight w:val="314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2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3,7</w:t>
            </w:r>
          </w:p>
        </w:tc>
      </w:tr>
      <w:tr>
        <w:trPr>
          <w:trHeight w:val="314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Функционирование  высшего должностного лица местной администрации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2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3,7</w:t>
            </w:r>
          </w:p>
        </w:tc>
      </w:tr>
      <w:tr>
        <w:trPr>
          <w:trHeight w:val="179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Расходы на обеспечение функций высшего должностного лица местной администрации (выборные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1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2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3,7</w:t>
            </w:r>
          </w:p>
        </w:tc>
      </w:tr>
      <w:tr>
        <w:trPr>
          <w:trHeight w:val="314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bookmarkStart w:id="7" w:name="RANGE!G11"/>
            <w:bookmarkEnd w:id="7"/>
            <w:r>
              <w:rPr>
                <w:rFonts w:cs="Times New Roman" w:ascii="Times New Roman" w:hAnsi="Times New Roman"/>
              </w:rPr>
              <w:t>Расходы на обеспечение функций главы муниципального образования (расходы на выплаты персоналу в целях обеспечения выполнения функций органами местной администрации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1 920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2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3,7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ункционирование органов местной администраци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1796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9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2,5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6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9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2,5</w:t>
            </w:r>
          </w:p>
        </w:tc>
      </w:tr>
      <w:tr>
        <w:trPr>
          <w:trHeight w:val="279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Управление в сфере функций органами местной администрации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9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2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5,5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«Расходы на обеспечение функций органами местной администрации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9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2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5,5</w:t>
            </w:r>
          </w:p>
        </w:tc>
      </w:tr>
      <w:tr>
        <w:trPr>
          <w:trHeight w:val="25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ых администраций (расходы на выплаты персоналу в целях обеспечения выполнения функций органами местной администрации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3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,5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ых администраций (Закупка товаров, работ и услуг для муниципальных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ых администраций (Иные бюджетные ассигнования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овышение устойчивости бюджета поселения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существление части полномочий, передаваемых в бюджет муниципального района в соответствии с заключёнными соглашениями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, передаваемых в бюджет муниципального района в соответствии с заключёнными соглашениями (Межбюджетные трансферты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firstLine="6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еспечение проведения выборов </w:t>
            </w:r>
          </w:p>
          <w:p>
            <w:pPr>
              <w:pStyle w:val="Normal"/>
              <w:spacing w:before="80" w:after="0"/>
              <w:ind w:firstLine="6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 референдумо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99" w:firstLine="9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0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firstLine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 Лискинского муниципального район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57" w:firstLine="624"/>
              <w:jc w:val="center"/>
              <w:rPr/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0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88" w:firstLine="8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 0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firstLine="6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Непрограммные средства органов местного самоуправления. Мероприятия по обеспечению деятельности избирательных комиссий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firstLine="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0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firstLine="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 1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firstLine="60"/>
              <w:jc w:val="left"/>
              <w:rPr/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. Расходы на обеспечение деятельности избирательных комиссий (иные бюджетные ассигнования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firstLine="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0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 1 01 9207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88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Резервные фонд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Повышение устойчивости бюджета поселения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140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сновное мероприятие «Резервный фонд администрации Высоки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4 01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ервный фонд местной администрации (Иные бюджетные ассигнования)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1 9057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общегосударственные вопрос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3378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0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5,5</w:t>
            </w:r>
          </w:p>
        </w:tc>
      </w:tr>
      <w:tr>
        <w:trPr>
          <w:trHeight w:val="272" w:hRule="atLeast"/>
          <w:cantSplit w:val="true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firstLine="60"/>
              <w:jc w:val="left"/>
              <w:rPr>
                <w:rFonts w:ascii="Times New Roman" w:hAnsi="Times New Roman" w:eastAsia="Arial Unicode MS" w:cs="Times New Roman"/>
                <w:kern w:val="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lang w:eastAsia="en-US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8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0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5,5</w:t>
            </w:r>
          </w:p>
        </w:tc>
      </w:tr>
      <w:tr>
        <w:trPr>
          <w:trHeight w:val="190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firstLine="60"/>
              <w:jc w:val="left"/>
              <w:rPr>
                <w:rFonts w:ascii="Times New Roman" w:hAnsi="Times New Roman" w:eastAsia="Arial Unicode MS" w:cs="Times New Roman"/>
                <w:bCs/>
                <w:kern w:val="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lang w:eastAsia="en-US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8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0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5,5</w:t>
            </w:r>
          </w:p>
        </w:tc>
      </w:tr>
      <w:tr>
        <w:trPr>
          <w:trHeight w:val="246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firstLine="60"/>
              <w:rPr>
                <w:rFonts w:ascii="Times New Roman" w:hAnsi="Times New Roman" w:eastAsia="Arial Unicode MS" w:cs="Times New Roman"/>
                <w:bCs/>
                <w:kern w:val="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lang w:eastAsia="en-US"/>
              </w:rPr>
              <w:t>Основное мероприятие «Финансовое обеспечение деятельности подведомственных учреждений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4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6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1,5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eastAsia="Arial Unicode MS" w:cs="Times New Roman" w:ascii="Times New Roman" w:hAnsi="Times New Roman"/>
                <w:kern w:val="2"/>
                <w:lang w:eastAsia="en-US"/>
              </w:rPr>
              <w:t xml:space="preserve">Расходы на обеспечение деятельности подведомственных учреждений </w:t>
            </w:r>
            <w:r>
              <w:rPr>
                <w:rFonts w:cs="Times New Roman" w:ascii="Times New Roman" w:hAnsi="Times New Roman"/>
                <w:kern w:val="2"/>
                <w:lang w:eastAsia="en-US"/>
              </w:rPr>
              <w:t>(Расходы на выплаты персоналу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0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7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8,5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Закупка товаров, работ и услуг для муниципальных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,0</w:t>
            </w:r>
          </w:p>
        </w:tc>
      </w:tr>
      <w:tr>
        <w:trPr>
          <w:trHeight w:val="1589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Иные бюджетные ассигнования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59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/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1497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Финансовое обеспечение выполнение других расходных обязательств поселения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2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Закупка товаров, работ и услуг для муниципальных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/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2 902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2 902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оборон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ind w:left="-855" w:right="-238" w:firstLine="7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7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4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0,4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билизационная и вневойсковая подготов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07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44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60,4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07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44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60,4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07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44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60,4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07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44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60,4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ёта на территориях, где отсутствуют военные комиссариаты (расходы на выплаты персоналу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5118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,6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ё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5118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8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ind w:left="-855" w:right="-238" w:firstLine="7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ражданская оборон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Защита населения и территории поселения от чрезвычайных ситуаций и обеспечение первичных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Мероприятия в сфере защиты населения от чрезвычайных ситуаций и пожаров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сфере защиты населения от чрезвычайных ситуаций (Закупка товаров, работ и услуг для муниципальных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914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>
          <w:trHeight w:val="177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>
          <w:trHeight w:val="177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>
          <w:trHeight w:val="177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Мероприятия в сфере защиты населения от чрезвычайных ситуаций и пожаров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>
          <w:trHeight w:val="838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сфере защиты населения от пожаров (Закупка товаров, работ и услуг для муниципальных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914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>
          <w:trHeight w:val="191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экономи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ind w:left="-855" w:right="-238" w:firstLine="7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85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96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92,8</w:t>
            </w:r>
          </w:p>
        </w:tc>
      </w:tr>
      <w:tr>
        <w:trPr>
          <w:trHeight w:val="176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2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596,8</w:t>
            </w:r>
          </w:p>
        </w:tc>
      </w:tr>
      <w:tr>
        <w:trPr>
          <w:trHeight w:val="176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ранспортной системы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0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2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6,8</w:t>
            </w:r>
          </w:p>
        </w:tc>
      </w:tr>
      <w:tr>
        <w:trPr>
          <w:trHeight w:val="176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Капитальный ремонт и ремонт автомобильных дорог общего пользования местного значения на территории Высокинского сельского поселения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2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6,8</w:t>
            </w:r>
          </w:p>
        </w:tc>
      </w:tr>
      <w:tr>
        <w:trPr>
          <w:trHeight w:val="176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Капитальный ремонт и ремонт автомобильных дорог общего пользования местного значения на территории Высокинского сельского поселения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1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2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6,8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 по капитальному ремонту и ремонт автомобильных дорог общего пользования местного значения на территории Высокинского (Закупка товаров, работ и услуг для муниципальных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1 8129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22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1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5,9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 по капитальному ремонту и ремонт автомобильных дорог общего пользования местного значения на территории Высокинского (Закупка товаров, работ и услуг для муниципальных нужд) (средства областного бюджета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4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8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2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6,8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 по капитальному ремонту и ремонт автомобильных дорог общего пользования местного значения на территории Высокинского (Закупка товаров, работ и услуг для муниципальных нужд) (средства местного бюджета, софинансирование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4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8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</w:tr>
      <w:tr>
        <w:trPr>
          <w:trHeight w:val="191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экономик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353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6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6,0</w:t>
            </w:r>
          </w:p>
        </w:tc>
      </w:tr>
      <w:tr>
        <w:trPr>
          <w:trHeight w:val="191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9" w:right="-391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26" w:right="-69" w:firstLine="56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pacing w:before="0" w:after="0"/>
              <w:ind w:left="-855" w:right="-238" w:firstLine="71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0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191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овышение устойчивости бюджета поселения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9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26" w:right="-69" w:firstLine="569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pacing w:before="0" w:after="0"/>
              <w:ind w:left="-855" w:right="-238" w:firstLine="71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191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ередача полномочий по заключенным соглашениям 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91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26" w:right="-69" w:firstLine="569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pacing w:before="0" w:after="0"/>
              <w:ind w:left="-855" w:right="-238" w:firstLine="71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191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ерритории поселения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7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>
          <w:trHeight w:val="2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Благоустройство мест массового отдыха в Высокинском сельском поселении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содержание мест массового отдыха населения на территории сельского поселения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1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содержанию мест массового отдыха (Закупка товаров работ и услуг для муниципальных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1 905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градостроительной деятельности в границах поселения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9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>
          <w:trHeight w:val="2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«Мероприятия по осуществлению градостроительной деятельности в границах поселения»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9 01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>
          <w:trHeight w:val="2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звитию градостроительной деятельности (Закупка товаров, работ и услуг для муниципальных нужд) (областной бюджет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19 9 01 </w:t>
            </w:r>
            <w:r>
              <w:rPr>
                <w:rFonts w:cs="Times New Roman" w:ascii="Times New Roman" w:hAnsi="Times New Roman"/>
                <w:lang w:val="en-US"/>
              </w:rPr>
              <w:t>S84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звитию градостроительной деятельности (Закупка товаров, работ и услуг для муниципальных нужд)(софинансирова-ние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19 9 01 </w:t>
            </w:r>
            <w:r>
              <w:rPr>
                <w:rFonts w:cs="Times New Roman" w:ascii="Times New Roman" w:hAnsi="Times New Roman"/>
                <w:lang w:val="en-US"/>
              </w:rPr>
              <w:t>S84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звитию градостроительной деятельности (Закупка товаров, работ и услуг для муниципальных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9 01 908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Использование и охрана земель на территории Высокинского сельского поселения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 0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</w:tr>
      <w:tr>
        <w:trPr>
          <w:trHeight w:val="2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Использование и охрана земель территории Высокинского сельского поселения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1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</w:tr>
      <w:tr>
        <w:trPr>
          <w:trHeight w:val="2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«Повышение эффективности использования и охраны земель на территории поселения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 1 01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</w:tr>
      <w:tr>
        <w:trPr>
          <w:trHeight w:val="2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муниципальных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1019039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</w:tr>
      <w:tr>
        <w:trPr>
          <w:trHeight w:val="2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ind w:left="-855" w:right="-238" w:firstLine="7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61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29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8,8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9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ерритории поселения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39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Благоустройство территории поселения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39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ремонту сетей и объектов водоснабжения расположенных на территории поселения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302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94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мероприятий по ремонту сетей и объектов водоснабжения (Закупка товаров, работ и услуг для муниципальных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302 905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4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мероприятий по ремонту сетей и объектов водоснабжения (Закупка товаров, работ и услуг для муниципальных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302 905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существление части полномочий, передаваемых в бюджет муниципального района в соответствии с заключёнными соглашениями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303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, передаваемых в бюджет муниципального района в соответствии с заключёнными соглашениями (Межбюджетные трансферты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303 985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/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2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84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63,8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ерритории поселения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2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84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63,8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сети уличного освещения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,5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по организации уличного освещения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01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,5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уличного освещения (Закупка товаров, работ и услуг для муниципальных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01 9067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,7</w:t>
            </w:r>
          </w:p>
        </w:tc>
      </w:tr>
      <w:tr>
        <w:trPr>
          <w:trHeight w:val="564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уличного освещения (Закупка товаров, работ и услуг для муниципальных нужд ) ( средства областного бюджета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9 2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67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4</w:t>
            </w:r>
          </w:p>
        </w:tc>
      </w:tr>
      <w:tr>
        <w:trPr>
          <w:trHeight w:val="564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уличного освещения (Закупка товаров, работ и услуг для муниципальных нужд ) ( средства местного бюджета, софинансирование 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9 2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67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</w:t>
            </w:r>
          </w:p>
        </w:tc>
      </w:tr>
      <w:tr>
        <w:trPr>
          <w:trHeight w:val="234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Благоустройство территории поселения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3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452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,3</w:t>
            </w:r>
          </w:p>
        </w:tc>
      </w:tr>
      <w:tr>
        <w:trPr>
          <w:trHeight w:val="234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01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,3</w:t>
            </w:r>
          </w:p>
        </w:tc>
      </w:tr>
      <w:tr>
        <w:trPr>
          <w:trHeight w:val="73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реализацию природоохранных мероприятий (Закупка товаров работ и услуг для муниципальных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01 880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</w:tr>
      <w:tr>
        <w:trPr>
          <w:trHeight w:val="861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01 908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,3</w:t>
            </w:r>
          </w:p>
        </w:tc>
      </w:tr>
      <w:tr>
        <w:trPr>
          <w:trHeight w:val="861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01 907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27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Содержание мест захоронения и ремонт военно-мемориальных объектов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4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9,0</w:t>
            </w:r>
          </w:p>
        </w:tc>
      </w:tr>
      <w:tr>
        <w:trPr>
          <w:trHeight w:val="27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Основное мероприятие «Мероприятия по организации ритуальных услуг и содержанию мест захоронения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4 02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</w:tr>
      <w:tr>
        <w:trPr>
          <w:trHeight w:val="27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рганизации ритуальных услуг, содержание мест захоронения (Закупка товаров, работ и услуг для муниципальных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4 02 906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</w:tr>
      <w:tr>
        <w:trPr>
          <w:trHeight w:val="27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овышение энергетической эффективности и сокращение энергетических издержек 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5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7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повышению энергетической эффективности и сокращение энергетических издержек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01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689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овышению энергетической эффективности и сокращение энергетических издержек в поселении   (Закупка товаров, работ и услуг для муниципальных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/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01 912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Благоустройство мест массового отдыха в Высокинском сельском поселении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6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содержание мест массового отдыха населения на территории сельского поселения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6 01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содержание и обслуживание мест массового отдыха населения сельских поселений за счет средств областного бюджета (Закупка товаров работ и услуг для муниципальных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9 6 01 </w:t>
            </w:r>
            <w:r>
              <w:rPr>
                <w:rFonts w:cs="Times New Roman" w:ascii="Times New Roman" w:hAnsi="Times New Roman"/>
                <w:bCs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</w:rPr>
              <w:t>85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ind w:left="-109" w:right="-14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содержание и обслуживание мест массового отдыха населения сельских поселений (Закупка товаров работ и услуг для муниципальных нужд) (софинансирование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9 6 01 </w:t>
            </w:r>
            <w:r>
              <w:rPr>
                <w:rFonts w:cs="Times New Roman" w:ascii="Times New Roman" w:hAnsi="Times New Roman"/>
                <w:bCs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</w:rPr>
              <w:t>85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ind w:left="-109" w:right="-14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содержанию мест массового отдыха (Закупка товаров работ и услуг для муниципальных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 6 01 905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ind w:left="-109" w:right="-14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, кинематограф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ind w:left="-855" w:right="-238" w:firstLine="7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69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21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43,3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льтур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9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1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3,3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Развитие и сохранение культуры  поселения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0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9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1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3,3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Организация досуга и обеспечение жителей поселения услугами организаций культуры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1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9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1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3,3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101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9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1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3,3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на обеспечение деятельности учреждений культуры (расходы на оплату труда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101 0059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33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14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8,2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на обеспечение деятельности учреждений культуры (Закупка товаров работ и услуг для муниципальных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101 0059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6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42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,1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на обеспечение деятельности учреждений культуры (Иные бюджетные ассигнования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101 0059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на обеспечение деятельности учреждений культуры за счет средств областного бюджета(Закупка товаров работ и услуг для муниципальных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1 101 701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ая полити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ind w:left="-855" w:right="-238" w:firstLine="7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6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7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5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66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447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465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66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447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465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Социальная поддержка граждан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66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447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465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доплаты к пенсиям муниципальных служащих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01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66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447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465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доплаты к пенсиям муниципальных служащих местной администрации (Социальное обеспечение и иные выплаты населению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01 9047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66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447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465,0</w:t>
            </w:r>
          </w:p>
        </w:tc>
      </w:tr>
      <w:tr>
        <w:trPr>
          <w:trHeight w:val="534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зическая культура и спор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ind w:left="-855" w:right="-238" w:firstLine="7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8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9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9,9</w:t>
            </w:r>
          </w:p>
        </w:tc>
      </w:tr>
      <w:tr>
        <w:trPr>
          <w:trHeight w:val="251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зическая культур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,9</w:t>
            </w:r>
          </w:p>
        </w:tc>
      </w:tr>
      <w:tr>
        <w:trPr>
          <w:trHeight w:val="251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0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,9</w:t>
            </w:r>
          </w:p>
        </w:tc>
      </w:tr>
      <w:tr>
        <w:trPr>
          <w:trHeight w:val="251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Обеспечение условий для развития на территории поселения физической культуры и спорта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7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,9</w:t>
            </w:r>
          </w:p>
        </w:tc>
      </w:tr>
      <w:tr>
        <w:trPr>
          <w:trHeight w:val="251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«Обеспечение условий для развития на территории поселения физической культуры и спорта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7 01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,9</w:t>
            </w:r>
          </w:p>
        </w:tc>
      </w:tr>
      <w:tr>
        <w:trPr>
          <w:trHeight w:val="251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Мероприятия на обеспечение развития на территории поселения физической культуры и массового спорта (Закупка товаров работ и услуг для муниципальных нужд) (средства областного бюджета)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16 7 01 </w:t>
            </w:r>
            <w:r>
              <w:rPr>
                <w:rFonts w:cs="Times New Roman" w:ascii="Times New Roman" w:hAnsi="Times New Roman"/>
                <w:lang w:val="en-US"/>
              </w:rPr>
              <w:t>S879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4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4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4,3</w:t>
            </w:r>
          </w:p>
        </w:tc>
      </w:tr>
      <w:tr>
        <w:trPr>
          <w:trHeight w:val="251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 обеспечение развития на территории поселения физической культуры и массового спорта (Закупка товаров работ и услуг для муниципальных нужд) (средства местного бюджета) софинансирова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16 7 01 </w:t>
            </w:r>
            <w:r>
              <w:rPr>
                <w:rFonts w:cs="Times New Roman" w:ascii="Times New Roman" w:hAnsi="Times New Roman"/>
                <w:lang w:val="en-US"/>
              </w:rPr>
              <w:t>S879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5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5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5,6</w:t>
            </w:r>
          </w:p>
        </w:tc>
      </w:tr>
      <w:tr>
        <w:trPr>
          <w:trHeight w:val="251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я на обеспечение развития на территории поселения физической культуры и массового спорта (Закупка товаров работ и услуг для муниципальных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7 01 904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9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,0</w:t>
            </w:r>
          </w:p>
        </w:tc>
      </w:tr>
      <w:tr>
        <w:trPr>
          <w:trHeight w:val="251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ind w:left="-855" w:right="-238" w:firstLine="7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овышение устойчивости бюджета поселения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2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ные платежи по муниципальному долгу (обслуживание государственного (муниципального) внутреннего долга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2 9788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</w:tbl>
    <w:p>
      <w:pPr>
        <w:pStyle w:val="Normal"/>
        <w:spacing w:before="0" w:after="0"/>
        <w:ind w:left="3544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2977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2977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2977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2977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2977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2977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2977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2977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2977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2977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2977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2977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2977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2977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2977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2977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2977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2977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2977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2977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2977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2977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2977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2977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2977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2977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2977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2977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2977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2977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2977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2977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2977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2977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2977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2977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2977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2977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2977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2977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2977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2977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2977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2977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2977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2977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2977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2977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2977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2977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2977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2977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2977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Приложение № 4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к Решению Совета народных депутатов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Высокинского сельского поселения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Лискинского муниципального района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Воронежской области</w:t>
      </w:r>
    </w:p>
    <w:p>
      <w:pPr>
        <w:pStyle w:val="Normal"/>
        <w:spacing w:before="0" w:after="0"/>
        <w:ind w:left="3544" w:firstLine="567"/>
        <w:contextualSpacing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от  28.03.2025г. №157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Приложение № 4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к Решению Совета народных депутатов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Высокинского сельского поселения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Лискинского муниципального района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Воронежской области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«О бюджете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Высокинского сельского поселения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Лискинского муниципального района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Воронежской области 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на 2025 год и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на  плановый период 2026 и 2027 годов»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от  27.12.2024г№149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2977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2977" w:hanging="0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before="0" w:after="0"/>
        <w:ind w:left="2977" w:hanging="0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спределение бюджетных ассигнований по разделам, подразделам,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целевым статьям (муниципальным программам), группам видов 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сходов классификации расходов бюджета Высокинского сельского поселения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Лискинского муниципального района Воронежской области 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2025 год и на плановый период 2026 и 2027 годов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499"/>
        <w:gridCol w:w="527"/>
        <w:gridCol w:w="1645"/>
        <w:gridCol w:w="656"/>
        <w:gridCol w:w="1051"/>
        <w:gridCol w:w="1053"/>
        <w:gridCol w:w="1044"/>
      </w:tblGrid>
      <w:tr>
        <w:trPr>
          <w:tblHeader w:val="true"/>
          <w:trHeight w:val="175" w:hRule="atLeast"/>
          <w:cantSplit w:val="true"/>
        </w:trPr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1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тыс. рублей)</w:t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  <w:trHeight w:val="175" w:hRule="atLeast"/>
          <w:cantSplit w:val="true"/>
        </w:trPr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6" w:right="-69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ind w:left="-855" w:right="-238" w:firstLine="7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</w:tr>
      <w:tr>
        <w:trPr>
          <w:trHeight w:val="175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С Е Г О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26" w:right="-69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ind w:left="-855" w:right="-238" w:firstLine="7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59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72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502,9</w:t>
            </w:r>
          </w:p>
        </w:tc>
      </w:tr>
      <w:tr>
        <w:trPr>
          <w:trHeight w:val="220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ind w:left="-855" w:right="-238" w:firstLine="7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879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26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724,7</w:t>
            </w:r>
          </w:p>
        </w:tc>
      </w:tr>
      <w:tr>
        <w:trPr>
          <w:trHeight w:val="221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2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1612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3,7</w:t>
            </w:r>
          </w:p>
        </w:tc>
      </w:tr>
      <w:tr>
        <w:trPr>
          <w:trHeight w:val="314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2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3,7</w:t>
            </w:r>
          </w:p>
        </w:tc>
      </w:tr>
      <w:tr>
        <w:trPr>
          <w:trHeight w:val="314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Функционирование  высшего должностного лица местной администрации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2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3,7</w:t>
            </w:r>
          </w:p>
        </w:tc>
      </w:tr>
      <w:tr>
        <w:trPr>
          <w:trHeight w:val="179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Расходы на обеспечение функций высшего должностного лица местной администрации (выборные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2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3,7</w:t>
            </w:r>
          </w:p>
        </w:tc>
      </w:tr>
      <w:tr>
        <w:trPr>
          <w:trHeight w:val="314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главы муниципального образования (расходы на выплаты персоналу в целях обеспечения выполнения функций органами местной администрации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1 92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2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3,7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ункционирование органов местной администраци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1796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9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2,5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6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9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2,5</w:t>
            </w:r>
          </w:p>
        </w:tc>
      </w:tr>
      <w:tr>
        <w:trPr>
          <w:trHeight w:val="279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Управление в сфере функций органами местной администрации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9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2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5,5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«Расходы на обеспечение функций органами местной администрации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9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2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5,5</w:t>
            </w:r>
          </w:p>
        </w:tc>
      </w:tr>
      <w:tr>
        <w:trPr>
          <w:trHeight w:val="25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ых администраций (расходы на выплаты персоналу в целях обеспечения выполнения функций органами местной администрации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3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,5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ых администраций (Закупка товаров, работ и услуг для муниципальных нужд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ых администраций (Иные бюджетные ассигнования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овышение устойчивости бюджета поселения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существление части полномочий, передаваемых в бюджет муниципального района в соответствии с заключёнными соглашениями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, передаваемых в бюджет муниципального района в соответствии с заключёнными соглашениями (Межбюджетные трансферты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firstLine="6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еспечение проведения выборов </w:t>
            </w:r>
          </w:p>
          <w:p>
            <w:pPr>
              <w:pStyle w:val="Normal"/>
              <w:spacing w:before="80" w:after="0"/>
              <w:ind w:firstLine="6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 референдумов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0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firstLine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 Лискинского муниципального район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57" w:firstLine="624"/>
              <w:jc w:val="center"/>
              <w:rPr/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0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88" w:firstLine="8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 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firstLine="6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Непрограммные средства органов местного самоуправления. Мероприятия по обеспечению деятельности избирательных комиссий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0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firstLine="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 1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firstLine="60"/>
              <w:jc w:val="left"/>
              <w:rPr/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. Расходы на обеспечение деятельности избирательных комиссий (иные бюджетные ассигнования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0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 1 01 920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88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Резервные фонд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Повышение устойчивости бюджета поселения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140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сновное мероприятие «Резервный фонд администрации Высоки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ервный фонд местной администрации (Иные бюджетные ассигнования)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1 905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общегосударственные вопрос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3378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0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5,5</w:t>
            </w:r>
          </w:p>
        </w:tc>
      </w:tr>
      <w:tr>
        <w:trPr>
          <w:trHeight w:val="272" w:hRule="atLeast"/>
          <w:cantSplit w:val="true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firstLine="60"/>
              <w:jc w:val="left"/>
              <w:rPr>
                <w:rFonts w:ascii="Times New Roman" w:hAnsi="Times New Roman" w:eastAsia="Arial Unicode MS" w:cs="Times New Roman"/>
                <w:kern w:val="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lang w:eastAsia="en-US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8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0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5,5</w:t>
            </w:r>
          </w:p>
        </w:tc>
      </w:tr>
      <w:tr>
        <w:trPr>
          <w:trHeight w:val="190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firstLine="60"/>
              <w:jc w:val="left"/>
              <w:rPr>
                <w:rFonts w:ascii="Times New Roman" w:hAnsi="Times New Roman" w:eastAsia="Arial Unicode MS" w:cs="Times New Roman"/>
                <w:bCs/>
                <w:kern w:val="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lang w:eastAsia="en-US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8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0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5,5</w:t>
            </w:r>
          </w:p>
        </w:tc>
      </w:tr>
      <w:tr>
        <w:trPr>
          <w:trHeight w:val="246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firstLine="60"/>
              <w:rPr>
                <w:rFonts w:ascii="Times New Roman" w:hAnsi="Times New Roman" w:eastAsia="Arial Unicode MS" w:cs="Times New Roman"/>
                <w:bCs/>
                <w:kern w:val="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lang w:eastAsia="en-US"/>
              </w:rPr>
              <w:t>Основное мероприятие «Финансовое обеспечение деятельности подведомственных учреждений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4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6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1,5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eastAsia="Arial Unicode MS" w:cs="Times New Roman" w:ascii="Times New Roman" w:hAnsi="Times New Roman"/>
                <w:kern w:val="2"/>
                <w:lang w:eastAsia="en-US"/>
              </w:rPr>
              <w:t xml:space="preserve">Расходы на обеспечение деятельности подведомственных учреждений </w:t>
            </w:r>
            <w:r>
              <w:rPr>
                <w:rFonts w:cs="Times New Roman" w:ascii="Times New Roman" w:hAnsi="Times New Roman"/>
                <w:kern w:val="2"/>
                <w:lang w:eastAsia="en-US"/>
              </w:rPr>
              <w:t>(Расходы на выплаты персоналу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0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7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8,5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Закупка товаров, работ и услуг для муниципальных нужд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,0</w:t>
            </w:r>
          </w:p>
        </w:tc>
      </w:tr>
      <w:tr>
        <w:trPr>
          <w:trHeight w:val="1589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Иные бюджетные ассигнования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5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/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1497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Финансовое обеспечение выполнение других расходных обязательств поселения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2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Закупка товаров, работ и услуг для муниципальных нужд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2 90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2 90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оборон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ind w:left="-855" w:right="-238" w:firstLine="7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7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4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0,4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билизационная и вневойсковая подготовк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07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44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60,4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07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44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60,4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07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44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60,4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07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44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60,4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ёта на территориях, где отсутствуют военные комиссариаты (расходы на выплаты персоналу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511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,6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ё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511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8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ind w:left="-855" w:right="-238" w:firstLine="7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ражданская оборон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Защита населения и территории поселения от чрезвычайных ситуаций и обеспечение первичны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Мероприятия в сфере защиты населения от чрезвычайных ситуаций и пожаров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сфере защиты населения от чрезвычайных ситуаций (Закупка товаров, работ и услуг для муниципальных нужд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914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>
          <w:trHeight w:val="177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>
          <w:trHeight w:val="177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>
          <w:trHeight w:val="177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Мероприятия в сфере защиты населения от чрезвычайных ситуаций и пожаров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>
          <w:trHeight w:val="838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сфере защиты населения от пожаров (Закупка товаров, работ и услуг для муниципальных нужд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914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>
          <w:trHeight w:val="191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экономик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ind w:left="-855" w:right="-238" w:firstLine="7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85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96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92,8</w:t>
            </w:r>
          </w:p>
        </w:tc>
      </w:tr>
      <w:tr>
        <w:trPr>
          <w:trHeight w:val="176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2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6,8</w:t>
            </w:r>
          </w:p>
        </w:tc>
      </w:tr>
      <w:tr>
        <w:trPr>
          <w:trHeight w:val="176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ранспортной системы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2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6,8</w:t>
            </w:r>
          </w:p>
        </w:tc>
      </w:tr>
      <w:tr>
        <w:trPr>
          <w:trHeight w:val="176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Капитальный ремонт и ремонт автомобильных дорог общего пользования местного значения на территории Высокинского сельского поселения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2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6,8</w:t>
            </w:r>
          </w:p>
        </w:tc>
      </w:tr>
      <w:tr>
        <w:trPr>
          <w:trHeight w:val="176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Капитальный ремонт и ремонт автомобильных дорог общего пользования местного значения на территории Высокинского сельского поселения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2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6,8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 по капитальному ремонту и ремонт автомобильных дорог общего пользования местного значения на территории Высокинского (Закупка товаров, работ и услуг для муниципальных нужд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1 812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1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5,9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 по капитальному ремонту и ремонт автомобильных дорог общего пользования местного значения на территории Высокинского (Закупка товаров, работ и услуг для муниципальных нужд) (средства областного бюджета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4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8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2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6,8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 по капитальному ремонту и ремонт автомобильных дорог общего пользования местного значения на территории Высокинского (Закупка товаров, работ и услуг для муниципальных нужд) (средства местного бюджета, софинансирование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4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8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</w:tr>
      <w:tr>
        <w:trPr>
          <w:trHeight w:val="191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экономик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353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6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6,0</w:t>
            </w:r>
          </w:p>
        </w:tc>
      </w:tr>
      <w:tr>
        <w:trPr>
          <w:trHeight w:val="191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26" w:right="-69" w:firstLine="56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pacing w:before="0" w:after="0"/>
              <w:ind w:left="-855" w:right="-238" w:firstLine="71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0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191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овышение устойчивости бюджета поселения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26" w:right="-69" w:firstLine="569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pacing w:before="0" w:after="0"/>
              <w:ind w:left="-855" w:right="-238" w:firstLine="71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191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ередача полномочий по заключенным соглашениям 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26" w:right="-69" w:firstLine="569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pacing w:before="0" w:after="0"/>
              <w:ind w:left="-855" w:right="-238" w:firstLine="71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191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ерритории поселения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7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>
          <w:trHeight w:val="2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Благоустройство мест массового отдыха в Высокинском сельском поселении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содержание мест массового отдыха населения на территории сельского поселения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содержанию мест массового отдыха (Закупка товаров работ и услуг для муниципальных нужд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1 905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градостроительной деятельности в границах поселения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9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>
          <w:trHeight w:val="2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«Мероприятия по осуществлению градостроительной деятельности в границах поселения»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9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>
          <w:trHeight w:val="2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звитию градостроительной деятельности (Закупка товаров, работ и услуг для муниципальных нужд) (областной бюджет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19 9 01 </w:t>
            </w:r>
            <w:r>
              <w:rPr>
                <w:rFonts w:cs="Times New Roman" w:ascii="Times New Roman" w:hAnsi="Times New Roman"/>
                <w:lang w:val="en-US"/>
              </w:rPr>
              <w:t>S84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звитию градостроительной деятельности (Закупка товаров, работ и услуг для муниципальных нужд)(софинансирова-ние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19 9 01 </w:t>
            </w:r>
            <w:r>
              <w:rPr>
                <w:rFonts w:cs="Times New Roman" w:ascii="Times New Roman" w:hAnsi="Times New Roman"/>
                <w:lang w:val="en-US"/>
              </w:rPr>
              <w:t>S84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звитию градостроительной деятельности (Закупка товаров, работ и услуг для муниципальных нужд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9 01 908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Использование и охрана земель на территории Высокинского сельского поселения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</w:tr>
      <w:tr>
        <w:trPr>
          <w:trHeight w:val="2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Использование и охрана земель территории Высокинского сельского поселения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1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</w:tr>
      <w:tr>
        <w:trPr>
          <w:trHeight w:val="2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«Повышение эффективности использования и охраны земель на территории поселения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 1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</w:tr>
      <w:tr>
        <w:trPr>
          <w:trHeight w:val="2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муниципальных нужд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101903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</w:tr>
      <w:tr>
        <w:trPr>
          <w:trHeight w:val="2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ind w:left="-855" w:right="-238" w:firstLine="7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61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29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8,8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9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ерритории поселения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39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Благоустройство территории поселения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39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ремонту сетей и объектов водоснабжения расположенных на территории поселения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302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94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мероприятий по ремонту сетей и объектов водоснабжения (Закупка товаров, работ и услуг для муниципальных нужд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302 905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4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мероприятий по ремонту сетей и объектов водоснабжения (Закупка товаров, работ и услуг для муниципальных нужд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302 905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существление части полномочий, передаваемых в бюджет муниципального района в соответствии с заключёнными соглашениями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303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, передаваемых в бюджет муниципального района в соответствии с заключёнными соглашениями (Межбюджетные трансферты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303 985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/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2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84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63,8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ерритории поселения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2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84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63,8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сети уличного освещения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,5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по организации уличного освещения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,5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уличного освещения (Закупка товаров, работ и услуг для муниципальных нужд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01 906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,7</w:t>
            </w:r>
          </w:p>
        </w:tc>
      </w:tr>
      <w:tr>
        <w:trPr>
          <w:trHeight w:val="564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уличного освещения (Закупка товаров, работ и услуг для муниципальных нужд ) ( средства областного бюджета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9 2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6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4</w:t>
            </w:r>
          </w:p>
        </w:tc>
      </w:tr>
      <w:tr>
        <w:trPr>
          <w:trHeight w:val="564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уличного освещения (Закупка товаров, работ и услуг для муниципальных нужд ) ( средства местного бюджета, софинансирование 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9 2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6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</w:t>
            </w:r>
          </w:p>
        </w:tc>
      </w:tr>
      <w:tr>
        <w:trPr>
          <w:trHeight w:val="234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Благоустройство территории поселения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452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,3</w:t>
            </w:r>
          </w:p>
        </w:tc>
      </w:tr>
      <w:tr>
        <w:trPr>
          <w:trHeight w:val="234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,3</w:t>
            </w:r>
          </w:p>
        </w:tc>
      </w:tr>
      <w:tr>
        <w:trPr>
          <w:trHeight w:val="73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реализацию природоохранных мероприятий (Закупка товаров работ и услуг для муниципальных нужд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01 880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</w:tr>
      <w:tr>
        <w:trPr>
          <w:trHeight w:val="861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01 908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,3</w:t>
            </w:r>
          </w:p>
        </w:tc>
      </w:tr>
      <w:tr>
        <w:trPr>
          <w:trHeight w:val="861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01 907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27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Содержание мест захоронения и ремонт военно-мемориальных объектов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4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</w:tr>
      <w:tr>
        <w:trPr>
          <w:trHeight w:val="27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Основное мероприятие «Мероприятия по организации ритуальных услуг и содержанию мест захоронения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4 02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</w:tr>
      <w:tr>
        <w:trPr>
          <w:trHeight w:val="27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рганизации ритуальных услуг, содержание мест захоронения (Закупка товаров, работ и услуг для муниципальных нужд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4 02 906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</w:tr>
      <w:tr>
        <w:trPr>
          <w:trHeight w:val="27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овышение энергетической эффективности и сокращение энергетических издержек 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5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7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повышению энергетической эффективности и сокращение энергетических издержек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689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овышению энергетической эффективности и сокращение энергетических издержек в поселении   (Закупка товаров, работ и услуг для муниципальных нужд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01 912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Благоустройство мест массового отдыха в Высокинском сельском поселении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6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содержание мест массового отдыха населения на территории сельского поселения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6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содержание и обслуживание мест массового отдыха населения сельских поселений за счет средств областного бюджета (Закупка товаров работ и услуг для муниципальных нужд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9 6 01 </w:t>
            </w:r>
            <w:r>
              <w:rPr>
                <w:rFonts w:cs="Times New Roman" w:ascii="Times New Roman" w:hAnsi="Times New Roman"/>
                <w:bCs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</w:rPr>
              <w:t>85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ind w:left="-109" w:right="-14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содержание и обслуживание мест массового отдыха населения сельских поселений (Закупка товаров работ и услуг для муниципальных нужд) (софинансирование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9 6 01 </w:t>
            </w:r>
            <w:r>
              <w:rPr>
                <w:rFonts w:cs="Times New Roman" w:ascii="Times New Roman" w:hAnsi="Times New Roman"/>
                <w:bCs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</w:rPr>
              <w:t>85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ind w:left="-109" w:right="-14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содержанию мест массового отдыха (Закупка товаров работ и услуг для муниципальных нужд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 6 01 905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ind w:left="-109" w:right="-14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, кинематограф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ind w:left="-855" w:right="-238" w:firstLine="7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69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21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43,3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льтур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9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1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3,3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Развитие и сохранение культуры  поселения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0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9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1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3,3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Организация досуга и обеспечение жителей поселения услугами организаций культуры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1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9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1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3,3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1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9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1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3,3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на обеспечение деятельности учреждений культуры (расходы на оплату труда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101 005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33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14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8,2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на обеспечение деятельности учреждений культуры (Закупка товаров работ и услуг для муниципальных нужд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101 005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6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42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,1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на обеспечение деятельности учреждений культуры (Иные бюджетные ассигнования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101 005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на обеспечение деятельности учреждений культуры за счет средств областного бюджета(Закупка товаров работ и услуг для муниципальных нужд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1 101 70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ая политик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ind w:left="-855" w:right="-238" w:firstLine="7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6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7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5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66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447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465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66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447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465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Социальная поддержка граждан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66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447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465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доплаты к пенсиям муниципальных служащих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66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447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465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доплаты к пенсиям муниципальных служащих местной администрации (Социальное обеспечение и иные выплаты населению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01 904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66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447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465,0</w:t>
            </w:r>
          </w:p>
        </w:tc>
      </w:tr>
      <w:tr>
        <w:trPr>
          <w:trHeight w:val="534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зическая культура и спор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ind w:left="-855" w:right="-238" w:firstLine="7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8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9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9,9</w:t>
            </w:r>
          </w:p>
        </w:tc>
      </w:tr>
      <w:tr>
        <w:trPr>
          <w:trHeight w:val="251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зическая культур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,9</w:t>
            </w:r>
          </w:p>
        </w:tc>
      </w:tr>
      <w:tr>
        <w:trPr>
          <w:trHeight w:val="251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0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,9</w:t>
            </w:r>
          </w:p>
        </w:tc>
      </w:tr>
      <w:tr>
        <w:trPr>
          <w:trHeight w:val="251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Обеспечение условий для развития на территории поселения физической культуры и спорта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7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,9</w:t>
            </w:r>
          </w:p>
        </w:tc>
      </w:tr>
      <w:tr>
        <w:trPr>
          <w:trHeight w:val="251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«Обеспечение условий для развития на территории поселения физической культуры и спорта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7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,9</w:t>
            </w:r>
          </w:p>
        </w:tc>
      </w:tr>
      <w:tr>
        <w:trPr>
          <w:trHeight w:val="251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Мероприятия на обеспечение развития на территории поселения физической культуры и массового спорта (Закупка товаров работ и услуг для муниципальных нужд) (средства областного бюджета)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16 7 01 </w:t>
            </w:r>
            <w:r>
              <w:rPr>
                <w:rFonts w:cs="Times New Roman" w:ascii="Times New Roman" w:hAnsi="Times New Roman"/>
                <w:lang w:val="en-US"/>
              </w:rPr>
              <w:t>S87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4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4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4,3</w:t>
            </w:r>
          </w:p>
        </w:tc>
      </w:tr>
      <w:tr>
        <w:trPr>
          <w:trHeight w:val="251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 обеспечение развития на территории поселения физической культуры и массового спорта (Закупка товаров работ и услуг для муниципальных нужд) (средства местного бюджета) софинансирование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16 7 01 </w:t>
            </w:r>
            <w:r>
              <w:rPr>
                <w:rFonts w:cs="Times New Roman" w:ascii="Times New Roman" w:hAnsi="Times New Roman"/>
                <w:lang w:val="en-US"/>
              </w:rPr>
              <w:t>S87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5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5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5,6</w:t>
            </w:r>
          </w:p>
        </w:tc>
      </w:tr>
      <w:tr>
        <w:trPr>
          <w:trHeight w:val="251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я на обеспечение развития на территории поселения физической культуры и массового спорта (Закупка товаров работ и услуг для муниципальных нужд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7 01 904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9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,0</w:t>
            </w:r>
          </w:p>
        </w:tc>
      </w:tr>
      <w:tr>
        <w:trPr>
          <w:trHeight w:val="251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ind w:left="-855" w:right="-238" w:firstLine="7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овышение устойчивости бюджета поселения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2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ные платежи по муниципальному долгу (обслуживание государственного (муниципального) внутреннего долга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2 978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Приложение № 5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к Решению Совета народных депутатов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Высокинского сельского поселения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Лискинского муниципального района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Воронежской области</w:t>
      </w:r>
    </w:p>
    <w:p>
      <w:pPr>
        <w:pStyle w:val="Normal"/>
        <w:spacing w:before="0" w:after="0"/>
        <w:ind w:left="3544" w:firstLine="567"/>
        <w:contextualSpacing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от  28.03.2025г. №157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Приложение № 5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к Решению Совета народных депутатов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Высокинского сельского поселения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Лискинского муниципального района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Воронежской области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«О бюджете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Высокинского сельского поселения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Лискинского муниципального района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Воронежской области 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на 2025 год и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на  плановый период 2026 и 2027 годов»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от  27.12.2024г№149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3402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3402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Распределение бюджетных ассигнований по целевым статьям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(муниципальным программам), группам видов расходов, разделам, подразделам классификации расходов бюджета Высокинского сельского поселения Лискинского муниципального района Воронежской области 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 2025 год и на плановый период 2026 и 2027 годов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1523"/>
        <w:gridCol w:w="549"/>
        <w:gridCol w:w="695"/>
        <w:gridCol w:w="550"/>
        <w:gridCol w:w="1104"/>
        <w:gridCol w:w="965"/>
        <w:gridCol w:w="1008"/>
      </w:tblGrid>
      <w:tr>
        <w:trPr>
          <w:tblHeader w:val="true"/>
          <w:trHeight w:val="375" w:hRule="atLeast"/>
          <w:cantSplit w:val="true"/>
        </w:trPr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1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"/>
              <w:jc w:val="center"/>
              <w:rPr/>
            </w:pPr>
            <w:r>
              <w:rPr>
                <w:rFonts w:cs="Times New Roman" w:ascii="Times New Roman" w:hAnsi="Times New Roman"/>
              </w:rPr>
              <w:t>Сумма (тыс. рубле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  <w:trHeight w:val="375" w:hRule="atLeast"/>
          <w:cantSplit w:val="true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2" w:firstLine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7  год</w:t>
            </w:r>
          </w:p>
        </w:tc>
      </w:tr>
      <w:tr>
        <w:trPr>
          <w:trHeight w:val="487" w:hRule="atLeas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bookmarkStart w:id="8" w:name="RANGE!A13"/>
            <w:r>
              <w:rPr>
                <w:rFonts w:cs="Times New Roman" w:ascii="Times New Roman" w:hAnsi="Times New Roman"/>
                <w:b/>
                <w:bCs/>
              </w:rPr>
              <w:t>В С Е Г О</w:t>
            </w:r>
            <w:bookmarkEnd w:id="8"/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2" w:firstLine="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59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72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502,9</w:t>
            </w:r>
          </w:p>
        </w:tc>
      </w:tr>
      <w:tr>
        <w:trPr>
          <w:trHeight w:val="674" w:hRule="atLeas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 Муниципальная Программа «Развитие и сохранение культуры поселения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 0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769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221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443,3</w:t>
            </w:r>
          </w:p>
        </w:tc>
      </w:tr>
      <w:tr>
        <w:trPr>
          <w:trHeight w:val="23" w:hRule="atLeas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Подпрограмма «Организация досуга и обеспечение жителей поселения услугами организации культуры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769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221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443,3</w:t>
            </w:r>
          </w:p>
        </w:tc>
      </w:tr>
      <w:tr>
        <w:trPr>
          <w:trHeight w:val="23" w:hRule="atLeas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деятельности(оказание услуг) муниципальных казенных учреждений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769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221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443,3</w:t>
            </w:r>
          </w:p>
        </w:tc>
      </w:tr>
      <w:tr>
        <w:trPr>
          <w:trHeight w:val="23" w:hRule="atLeas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учреждений культуры (расходы на оплату труда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05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3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4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8,2</w:t>
            </w:r>
          </w:p>
        </w:tc>
      </w:tr>
      <w:tr>
        <w:trPr>
          <w:trHeight w:val="23" w:hRule="atLeas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учреждений культуры (Закупка товаров работ и услуг для муниципальных нужд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05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6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,1</w:t>
            </w:r>
          </w:p>
        </w:tc>
      </w:tr>
      <w:tr>
        <w:trPr>
          <w:trHeight w:val="23" w:hRule="atLeas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учреждений культуры (Иные бюджетные ассигнования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05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</w:tr>
      <w:tr>
        <w:trPr>
          <w:trHeight w:val="23" w:hRule="atLeas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учреждений культуры за счет средств областного бюджета (Закупка товаров работ и услуг для муниципальных нужд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rPr/>
            </w:pPr>
            <w:r>
              <w:rPr>
                <w:rFonts w:cs="Times New Roman" w:ascii="Times New Roman" w:hAnsi="Times New Roman"/>
              </w:rPr>
              <w:t>11 1 01 70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 Муниципальная Программа «Муниципальное управление и гражданское общество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 0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90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25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359,0</w:t>
            </w:r>
          </w:p>
        </w:tc>
      </w:tr>
      <w:tr>
        <w:trPr>
          <w:trHeight w:val="23" w:hRule="atLeas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.Подпрограмма «Функционирование высшего должностного лица местной администра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1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2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3,7</w:t>
            </w:r>
          </w:p>
        </w:tc>
      </w:tr>
      <w:tr>
        <w:trPr>
          <w:trHeight w:val="23" w:hRule="atLeas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функций высшего должностного лица местной администрации (выборные) 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1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2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3,7</w:t>
            </w:r>
          </w:p>
        </w:tc>
      </w:tr>
      <w:tr>
        <w:trPr>
          <w:trHeight w:val="1747" w:hRule="atLeas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главы муниципального образования (расходы на выплаты персоналу в целях обеспечения выполнения функций органами местной администрации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1 920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2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3,7</w:t>
            </w:r>
          </w:p>
        </w:tc>
      </w:tr>
      <w:tr>
        <w:trPr>
          <w:trHeight w:val="23" w:hRule="atLeas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.Подпрограмма «Управление в сфере функций органов местной администрации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2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9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2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5,5</w:t>
            </w:r>
          </w:p>
        </w:tc>
      </w:tr>
      <w:tr>
        <w:trPr>
          <w:trHeight w:val="23" w:hRule="atLeas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9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2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5,5</w:t>
            </w:r>
          </w:p>
        </w:tc>
      </w:tr>
      <w:tr>
        <w:trPr>
          <w:trHeight w:val="23" w:hRule="atLeas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ых администраций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3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,5</w:t>
            </w:r>
          </w:p>
        </w:tc>
      </w:tr>
      <w:tr>
        <w:trPr>
          <w:trHeight w:val="23" w:hRule="atLeas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ых администраций (Закупка товаров работ и услуг для муниципальных нужд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,0</w:t>
            </w:r>
          </w:p>
        </w:tc>
      </w:tr>
      <w:tr>
        <w:trPr>
          <w:trHeight w:val="23" w:hRule="atLeas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ых администраций (Иные бюджетные ассигнования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.Подпрограмма «Обеспечение реализации Муниципальной Программы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3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8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0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5,5</w:t>
            </w:r>
          </w:p>
        </w:tc>
      </w:tr>
      <w:tr>
        <w:trPr>
          <w:trHeight w:val="23" w:hRule="atLeas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«Финансовое обеспечение деятельности подведомственных учреждений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4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6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1,5</w:t>
            </w:r>
          </w:p>
        </w:tc>
      </w:tr>
      <w:tr>
        <w:trPr>
          <w:trHeight w:val="23" w:hRule="atLeas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Расходы на выплаты персоналу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0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7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8,5</w:t>
            </w:r>
          </w:p>
        </w:tc>
      </w:tr>
      <w:tr>
        <w:trPr>
          <w:trHeight w:val="23" w:hRule="atLeas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Закупка товаров, работ и услуг для муниципальных нужд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,0</w:t>
            </w:r>
          </w:p>
        </w:tc>
      </w:tr>
      <w:tr>
        <w:trPr>
          <w:trHeight w:val="23" w:hRule="atLeas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Иные бюджетные ассигнования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/>
            </w:pPr>
            <w:r>
              <w:rPr>
                <w:rFonts w:cs="Times New Roman" w:ascii="Times New Roman" w:hAnsi="Times New Roman"/>
              </w:rPr>
              <w:t>16 3 02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4,0</w:t>
            </w:r>
          </w:p>
        </w:tc>
      </w:tr>
      <w:tr>
        <w:trPr>
          <w:trHeight w:val="23" w:hRule="atLeas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Закупка товаров, работ и услуг для муниципальных нужд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2 90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2 90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4.Подпрограмма «Повышение устойчивости бюджета поселения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4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/>
            </w:pPr>
            <w:r>
              <w:rPr>
                <w:rFonts w:cs="Times New Roman" w:ascii="Times New Roman" w:hAnsi="Times New Roman"/>
              </w:rPr>
              <w:t>152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52,0</w:t>
            </w:r>
          </w:p>
        </w:tc>
      </w:tr>
      <w:tr>
        <w:trPr>
          <w:trHeight w:val="23" w:hRule="atLeas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зервный фонд администрации Высоки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1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местной администрации (Иные бюджетные ассигнования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1 905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2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ные платежи по муниципальному долгу (обслуживание государственного (муниципального) внутреннего долга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2 978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существление части полномочий, передаваемых в бюджет муниципального района в соответствии с заключёнными соглашениями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0</w:t>
            </w:r>
          </w:p>
        </w:tc>
      </w:tr>
      <w:tr>
        <w:trPr>
          <w:trHeight w:val="23" w:hRule="atLeas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, передаваемых в бюджет муниципального района в соответствии с заключёнными соглашениями (Межбюджетные трансферты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4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0</w:t>
            </w:r>
          </w:p>
        </w:tc>
      </w:tr>
      <w:tr>
        <w:trPr>
          <w:trHeight w:val="23" w:hRule="atLeas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 трансферты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right="-72" w:firstLine="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right="-72" w:firstLine="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right="-72" w:firstLine="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left="-570" w:right="-532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left="-657" w:right="-104" w:hanging="1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5" w:leader="none"/>
                <w:tab w:val="left" w:pos="3710" w:leader="none"/>
              </w:tabs>
              <w:spacing w:before="60" w:after="60"/>
              <w:ind w:left="-609" w:right="-107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.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5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</w:tr>
      <w:tr>
        <w:trPr>
          <w:trHeight w:val="23" w:hRule="atLeas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е в сфере защиты населения от чрезвычайных ситуаций и пожаров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</w:tr>
      <w:tr>
        <w:trPr>
          <w:trHeight w:val="23" w:hRule="atLeas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сфере защиты населения от чрезвычайных ситуаций (Закупка товаров работ и услуг для муниципальных нужд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914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4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сфере защиты населения от пожаров (Закупка товаров работ и услуг для муниципальных нужд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914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4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>
          <w:trHeight w:val="23" w:hRule="atLeas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6.Подпрограмма «Социальная поддержка граждан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6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,0</w:t>
            </w:r>
          </w:p>
        </w:tc>
      </w:tr>
      <w:tr>
        <w:trPr>
          <w:trHeight w:val="23" w:hRule="atLeas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доплаты к пенсиям муниципальных служащих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1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,0</w:t>
            </w:r>
          </w:p>
        </w:tc>
      </w:tr>
      <w:tr>
        <w:trPr>
          <w:trHeight w:val="23" w:hRule="atLeas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доплаты к пенсиям муниципальных служащих местной администрации (Социальное обеспечение и иные выплаты населению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1 904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4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,0</w:t>
            </w:r>
          </w:p>
        </w:tc>
      </w:tr>
      <w:tr>
        <w:trPr>
          <w:trHeight w:val="23" w:hRule="atLeas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7.Подпрограмма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7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,9</w:t>
            </w:r>
          </w:p>
        </w:tc>
      </w:tr>
      <w:tr>
        <w:trPr>
          <w:trHeight w:val="23" w:hRule="atLeas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в области физической культуры и массового спорта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1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,9</w:t>
            </w:r>
          </w:p>
        </w:tc>
      </w:tr>
      <w:tr>
        <w:trPr>
          <w:trHeight w:val="23" w:hRule="atLeas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 обеспечение развития на территории поселения физической культуры и массового спорта (Закупка товаров работ и услуг для муниципальных нужд) (средства областного бюджета) софинансировани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7 01 </w:t>
            </w:r>
            <w:r>
              <w:rPr>
                <w:rFonts w:cs="Times New Roman" w:ascii="Times New Roman" w:hAnsi="Times New Roman"/>
                <w:lang w:val="en-US"/>
              </w:rPr>
              <w:t>S87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4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,3</w:t>
            </w:r>
          </w:p>
        </w:tc>
      </w:tr>
      <w:tr>
        <w:trPr>
          <w:trHeight w:val="23" w:hRule="atLeas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 обеспечение развития на территории поселения физической культуры и массового спорта (Закупка товаров работ и услуг для муниципальных нужд) (средства местного бюджета) софинансировани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7 01 </w:t>
            </w:r>
            <w:r>
              <w:rPr>
                <w:rFonts w:cs="Times New Roman" w:ascii="Times New Roman" w:hAnsi="Times New Roman"/>
                <w:lang w:val="en-US"/>
              </w:rPr>
              <w:t>S87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4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6</w:t>
            </w:r>
          </w:p>
        </w:tc>
      </w:tr>
      <w:tr>
        <w:trPr>
          <w:trHeight w:val="23" w:hRule="atLeas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 обеспечение развития на территории поселения физической культуры и массового спорта (Закупка товаров работ и услуг для муниципальных нужд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1 904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4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8.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8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,4</w:t>
            </w:r>
          </w:p>
        </w:tc>
      </w:tr>
      <w:tr>
        <w:trPr>
          <w:trHeight w:val="23" w:hRule="atLeas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,4</w:t>
            </w:r>
          </w:p>
        </w:tc>
      </w:tr>
      <w:tr>
        <w:trPr>
          <w:trHeight w:val="23" w:hRule="atLeas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ёта на территориях, где отсутствуют военные комиссариаты (расходы на выплаты персоналу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511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4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,6</w:t>
            </w:r>
          </w:p>
        </w:tc>
      </w:tr>
      <w:tr>
        <w:trPr>
          <w:trHeight w:val="23" w:hRule="atLeas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ёта на территориях, где отсутствуют военные комиссариаты (Закупка товаров работ и услуг для муниципальных нужд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511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4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8</w:t>
            </w:r>
          </w:p>
        </w:tc>
      </w:tr>
      <w:tr>
        <w:trPr>
          <w:trHeight w:val="23" w:hRule="atLeas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 Муниципальная Программа «Развитие территории поселения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 0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45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99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79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88,8</w:t>
            </w:r>
          </w:p>
        </w:tc>
      </w:tr>
      <w:tr>
        <w:trPr>
          <w:trHeight w:val="23" w:hRule="atLeas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1.Подпрограмма «Развитие сети уличного освещения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2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4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,5</w:t>
            </w:r>
          </w:p>
        </w:tc>
      </w:tr>
      <w:tr>
        <w:trPr>
          <w:trHeight w:val="23" w:hRule="atLeas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по организации уличного освещения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1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4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,5</w:t>
            </w:r>
          </w:p>
        </w:tc>
      </w:tr>
      <w:tr>
        <w:trPr>
          <w:trHeight w:val="23" w:hRule="atLeas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уличного освещения (Закупка товаров работ и услуг для муниципальных нужд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1 906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4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,7</w:t>
            </w:r>
          </w:p>
        </w:tc>
      </w:tr>
      <w:tr>
        <w:trPr>
          <w:trHeight w:val="23" w:hRule="atLeas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уличного освещения (Закупка товаров работ и услуг для муниципальных нужд ) (средства областного бюджета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 2 01 </w:t>
            </w:r>
            <w:r>
              <w:rPr>
                <w:rFonts w:cs="Times New Roman" w:ascii="Times New Roman" w:hAnsi="Times New Roman"/>
                <w:lang w:val="en-US"/>
              </w:rPr>
              <w:t>S86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4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4</w:t>
            </w:r>
          </w:p>
        </w:tc>
      </w:tr>
      <w:tr>
        <w:trPr>
          <w:trHeight w:val="23" w:hRule="atLeas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уличного освещения (Закупка товаров работ и услуг для муниципальных нужд ) (средства местного бюджета, софинансирование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 2 01 </w:t>
            </w:r>
            <w:r>
              <w:rPr>
                <w:rFonts w:cs="Times New Roman" w:ascii="Times New Roman" w:hAnsi="Times New Roman"/>
                <w:lang w:val="en-US"/>
              </w:rPr>
              <w:t>S86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4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</w:t>
            </w:r>
          </w:p>
        </w:tc>
      </w:tr>
      <w:tr>
        <w:trPr>
          <w:trHeight w:val="23" w:hRule="atLeas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2.Подпрограмма «Благоустройство территории поселения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3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4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1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,3</w:t>
            </w:r>
          </w:p>
        </w:tc>
      </w:tr>
      <w:tr>
        <w:trPr>
          <w:trHeight w:val="23" w:hRule="atLeas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4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,3</w:t>
            </w:r>
          </w:p>
        </w:tc>
      </w:tr>
      <w:tr>
        <w:trPr>
          <w:trHeight w:val="23" w:hRule="atLeas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реализацию природоохранных мероприятий (Закупка товаров работ и услуг для муниципальных нужд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firstLine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880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ind w:left="-598" w:right="-57" w:firstLine="4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58" w:leader="none"/>
                <w:tab w:val="left" w:pos="35" w:leader="none"/>
              </w:tabs>
              <w:ind w:left="-582" w:right="-317" w:firstLine="4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4" w:leader="none"/>
              </w:tabs>
              <w:ind w:left="-619" w:right="-248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 работ и услуг для муниципальных нужд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908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4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,3</w:t>
            </w:r>
          </w:p>
        </w:tc>
      </w:tr>
      <w:tr>
        <w:trPr>
          <w:trHeight w:val="23" w:hRule="atLeas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 работ и услуг для муниципальных нужд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/>
            </w:pPr>
            <w:r>
              <w:rPr>
                <w:rFonts w:cs="Times New Roman" w:ascii="Times New Roman" w:hAnsi="Times New Roman"/>
              </w:rPr>
              <w:t>19 3 01 907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4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обеспечению проведения ремонта сетей и объектов водоснабжения расположенных на территории поселения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2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4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4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мероприятий по ремонту сетей и объектов водоснабжения (Закупка товаров, работ и услуг для муниципальных нужд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2 905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4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4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мероприятий по ремонту сетей и объектов водоснабжения (Закупка товаров, работ и услуг для муниципальных нужд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2 905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458"/>
              <w:jc w:val="center"/>
              <w:rPr/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существление части полномочий, передаваемых в бюджет муниципального района в соответствии с заключёнными соглашениями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/>
            </w:pPr>
            <w:r>
              <w:rPr>
                <w:rFonts w:cs="Times New Roman" w:ascii="Times New Roman" w:hAnsi="Times New Roman"/>
              </w:rPr>
              <w:t>19 3 03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4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, передаваемых в бюджет муниципального района в соответствии с заключёнными соглашениями (Межбюджетные трансферты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/>
            </w:pPr>
            <w:r>
              <w:rPr>
                <w:rFonts w:cs="Times New Roman" w:ascii="Times New Roman" w:hAnsi="Times New Roman"/>
              </w:rPr>
              <w:t>19 3 03 985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458"/>
              <w:jc w:val="center"/>
              <w:rPr/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3.Подпрограмма «Содержание мест захоронения и ремонт военно-мемориальных объектов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4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4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</w:tr>
      <w:tr>
        <w:trPr>
          <w:trHeight w:val="23" w:hRule="atLeas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сновное мероприятие «Мероприятия по организации ритуальных услуг и содержанию мест захоронения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/>
            </w:pPr>
            <w:r>
              <w:rPr>
                <w:rFonts w:cs="Times New Roman" w:ascii="Times New Roman" w:hAnsi="Times New Roman"/>
              </w:rPr>
              <w:t>19 4 02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4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</w:tr>
      <w:tr>
        <w:trPr>
          <w:trHeight w:val="23" w:hRule="atLeas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рганизации ритуальных услуг, содержание мест захоронения (Закупка товаров работ и услуг для муниципальных нужд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/>
            </w:pPr>
            <w:r>
              <w:rPr>
                <w:rFonts w:cs="Times New Roman" w:ascii="Times New Roman" w:hAnsi="Times New Roman"/>
              </w:rPr>
              <w:t>19 4 02 906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4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</w:tr>
      <w:tr>
        <w:trPr>
          <w:trHeight w:val="23" w:hRule="atLeas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4. Подпрограмма «Повышение энергетической эффективности и сокращение энергетических издержек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5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4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повышению энергетической эффективности и сокращение энергетических издержек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 01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4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овышению энергетической эффективности и сокращение энергетических издержек в поселении (Закупка товаров работ и услуг для муниципальных нужд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 01 912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4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5. Подпрограмма «Благоустройство мест массового отдыха в Высокинском сельском поселении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6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4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0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,0</w:t>
            </w:r>
          </w:p>
        </w:tc>
      </w:tr>
      <w:tr>
        <w:trPr>
          <w:trHeight w:val="23" w:hRule="atLeas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содержание мест массового отдыха населения на территории сельского поселения 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1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4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0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/>
            </w:pPr>
            <w:r>
              <w:rPr>
                <w:rFonts w:cs="Times New Roman" w:ascii="Times New Roman" w:hAnsi="Times New Roman"/>
              </w:rPr>
              <w:t>323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26,0</w:t>
            </w:r>
          </w:p>
        </w:tc>
      </w:tr>
      <w:tr>
        <w:trPr>
          <w:trHeight w:val="23" w:hRule="atLeas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сходы по содержанию мест массового отдыха (Закупка товаров работ и услуг для муниципальных нужд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1 905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4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сходы по содержанию мест массового отдыха (Закупка товаров работ и услуг для муниципальных нужд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1 905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4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</w:tr>
      <w:tr>
        <w:trPr>
          <w:trHeight w:val="23" w:hRule="atLeas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сходы на содержание и обслуживание мест массового отдыха населения сельских поселений за счет средств областного бюджета (Закупка товаров работ и услуг для муниципальных нужд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 6 01 </w:t>
            </w:r>
            <w:r>
              <w:rPr>
                <w:rFonts w:cs="Times New Roman" w:ascii="Times New Roman" w:hAnsi="Times New Roman"/>
                <w:lang w:val="en-US"/>
              </w:rPr>
              <w:t>S85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ind w:left="-598" w:right="-57" w:firstLine="4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392" w:leader="none"/>
                <w:tab w:val="left" w:pos="35" w:leader="none"/>
              </w:tabs>
              <w:ind w:left="-582" w:right="-317" w:firstLine="3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4" w:leader="none"/>
              </w:tabs>
              <w:ind w:left="-821" w:right="-248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содержание и обслуживание мест массового отдыха населения сельских поселений (Закупка товаров работ и услуг для муниципальных нужд) (софинансирование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 6 01 </w:t>
            </w:r>
            <w:r>
              <w:rPr>
                <w:rFonts w:cs="Times New Roman" w:ascii="Times New Roman" w:hAnsi="Times New Roman"/>
                <w:lang w:val="en-US"/>
              </w:rPr>
              <w:t>S85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ind w:left="-598" w:right="-57" w:firstLine="4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392" w:leader="none"/>
                <w:tab w:val="left" w:pos="35" w:leader="none"/>
              </w:tabs>
              <w:ind w:left="-582" w:right="-317" w:firstLine="3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4" w:leader="none"/>
              </w:tabs>
              <w:ind w:left="-821" w:right="-248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6. Подпрограмма «Развитие  градостроительной деятельности в границах поселения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9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4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>
          <w:trHeight w:val="1716" w:hRule="atLeas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осуществлению градостроительной деятельности в границах поселения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9 01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4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>
          <w:trHeight w:val="556" w:hRule="atLeas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звитию градостроительной деятельности (Закупка товаров, работ и услуг для муниципальных нужд) (областной бюджет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 9 01 </w:t>
            </w:r>
            <w:r>
              <w:rPr>
                <w:rFonts w:cs="Times New Roman" w:ascii="Times New Roman" w:hAnsi="Times New Roman"/>
                <w:lang w:val="en-US"/>
              </w:rPr>
              <w:t>S84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4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64" w:hRule="atLeas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звитию градостроительной деятельности (Закупка товаров, работ и услуг для муниципальных нужд) (областной бюджет)(софинансирова-ние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 9 01 </w:t>
            </w:r>
            <w:r>
              <w:rPr>
                <w:rFonts w:cs="Times New Roman" w:ascii="Times New Roman" w:hAnsi="Times New Roman"/>
                <w:lang w:val="en-US"/>
              </w:rPr>
              <w:t>S84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4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звитию градостроительной деятельности (Закупка товаров, работ и услуг для муниципальных нужд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9 01 908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4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>
          <w:trHeight w:val="23" w:hRule="atLeas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4. Муниципальная программа «Использование и охрана земель на территории Высокинского сельского поселения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 0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4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подпрограмма «Использование и охрана земель на территории Высокинского сельского поселения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4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овышение эффективности использования и охраны земель на территории поселения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/>
            </w:pPr>
            <w:r>
              <w:rPr>
                <w:rFonts w:cs="Times New Roman" w:ascii="Times New Roman" w:hAnsi="Times New Roman"/>
              </w:rPr>
              <w:t>05 1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4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овышению эффективности использования и охраны земель на территории поселения (Закупка товаров работ и услуг для муниципальных нужд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903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4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5.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Муниципальная программа «Развитие транспортной системы»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 0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32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3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96,8</w:t>
            </w:r>
          </w:p>
        </w:tc>
      </w:tr>
      <w:tr>
        <w:trPr>
          <w:trHeight w:val="23" w:hRule="atLeas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Капитальный ремонт и ремонт автомобильных дорог общего пользования местного значения на территории Высокинского сельского поселения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2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6,8</w:t>
            </w:r>
          </w:p>
        </w:tc>
      </w:tr>
      <w:tr>
        <w:trPr>
          <w:trHeight w:val="23" w:hRule="atLeas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Капитальный ремонт и ремонт автомобильных дорог общего пользования местного значения на территории Высокинского сельского поселения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1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2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6,8</w:t>
            </w:r>
          </w:p>
        </w:tc>
      </w:tr>
      <w:tr>
        <w:trPr>
          <w:trHeight w:val="23" w:hRule="atLeas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капитальный ремонт и ремонт автомобильных дорог общего пользования местного значения на территории Высокинского сельского поселения»  (Закупка товаров, работ и услуг для муниципальных нужд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1 812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1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5,9</w:t>
            </w:r>
          </w:p>
        </w:tc>
      </w:tr>
      <w:tr>
        <w:trPr>
          <w:trHeight w:val="23" w:hRule="atLeas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 по капитальному ремонту и ремонт автомобильных дорог общего пользования местного значения на территории Высокинского (Закупка товаров, работ и услуг для муниципальных нужд) (средства областного бюджета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8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2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5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6,8</w:t>
            </w:r>
          </w:p>
        </w:tc>
      </w:tr>
      <w:tr>
        <w:trPr>
          <w:trHeight w:val="23" w:hRule="atLeas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 по капитальному ремонту и ремонт автомобильных дорог общего пользования местного значения на территории Высокинского (Закупка товаров, работ и услуг для муниципальных нужд) (средства местного бюджета, софинансирование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8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</w:tr>
      <w:tr>
        <w:trPr>
          <w:trHeight w:val="23" w:hRule="atLeas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епрограммные расходы органов местного самоуправл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72" w:firstLine="1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99 1 01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, расходы на обеспечение деятельности участковых избирательных комиссий (Иные бюджетные ассигнования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109" w:right="-104" w:firstLine="1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1 01 920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679" w:right="-10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0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hanging="142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Приложение № 6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к Решению Совета народных депутатов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Высокинского сельского поселения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Лискинского муниципального района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Воронежской области</w:t>
      </w:r>
    </w:p>
    <w:p>
      <w:pPr>
        <w:pStyle w:val="Normal"/>
        <w:spacing w:before="0" w:after="0"/>
        <w:ind w:left="3544" w:firstLine="567"/>
        <w:contextualSpacing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от  28.03.2025г. №157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Приложение № 6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к Решению Совета народных депутатов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Высокинского сельского поселения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Лискинского муниципального района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Воронежской области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«О бюджете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Высокинского сельского поселения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Лискинского муниципального района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Воронежской области 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на 2025 год и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на  плановый период 2026 и 2027 годов»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от  27.12.2024г№149</w:t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орожный фонд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ысокинского сельского посе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Лискин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оронежской област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на 2025 год и на плановый период  2026 и 2027 годо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bCs/>
          <w:kern w:val="2"/>
        </w:rPr>
        <w:t xml:space="preserve">                                                             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2"/>
        <w:gridCol w:w="986"/>
        <w:gridCol w:w="986"/>
        <w:gridCol w:w="1030"/>
      </w:tblGrid>
      <w:tr>
        <w:trPr>
          <w:trHeight w:val="825" w:hRule="atLeast"/>
        </w:trPr>
        <w:tc>
          <w:tcPr>
            <w:tcW w:w="6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ъем бюджетных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ссигнований (тыс. рублей)</w:t>
            </w:r>
          </w:p>
        </w:tc>
      </w:tr>
      <w:tr>
        <w:trPr>
          <w:trHeight w:val="480" w:hRule="atLeast"/>
        </w:trPr>
        <w:tc>
          <w:tcPr>
            <w:tcW w:w="6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5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6 год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7 год</w:t>
            </w:r>
          </w:p>
        </w:tc>
      </w:tr>
      <w:tr>
        <w:trPr>
          <w:trHeight w:val="375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>
          <w:trHeight w:val="375" w:hRule="atLeast"/>
        </w:trPr>
        <w:tc>
          <w:tcPr>
            <w:tcW w:w="6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рожный фонд Высокинского сельского поселения Лискинского муниципального района Воронежской области на 2025-2027 годы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32,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3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96,8</w:t>
            </w:r>
          </w:p>
        </w:tc>
      </w:tr>
      <w:tr>
        <w:trPr>
          <w:trHeight w:val="375" w:hRule="atLeast"/>
        </w:trPr>
        <w:tc>
          <w:tcPr>
            <w:tcW w:w="6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8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2,3</w:t>
            </w:r>
          </w:p>
        </w:tc>
        <w:tc>
          <w:tcPr>
            <w:tcW w:w="98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6730,0</w:t>
            </w:r>
          </w:p>
        </w:tc>
        <w:tc>
          <w:tcPr>
            <w:tcW w:w="10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96,8</w:t>
            </w:r>
          </w:p>
        </w:tc>
      </w:tr>
      <w:tr>
        <w:trPr>
          <w:trHeight w:val="713" w:hRule="atLeast"/>
        </w:trPr>
        <w:tc>
          <w:tcPr>
            <w:tcW w:w="6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Высокинского сельского поселения «Развитие территории поселения»</w:t>
            </w:r>
          </w:p>
        </w:tc>
        <w:tc>
          <w:tcPr>
            <w:tcW w:w="9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23" w:hRule="atLeast"/>
        </w:trPr>
        <w:tc>
          <w:tcPr>
            <w:tcW w:w="6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емонт и содержание муниципальных дорог»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2,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673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96,8</w:t>
            </w:r>
          </w:p>
        </w:tc>
      </w:tr>
      <w:tr>
        <w:trPr>
          <w:trHeight w:val="957" w:hRule="atLeast"/>
        </w:trPr>
        <w:tc>
          <w:tcPr>
            <w:tcW w:w="6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Мероприятия по развитию сети автомобильных дорог общего пользования в границах поселения (средства дорожного фонда)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9,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5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0,0</w:t>
            </w:r>
          </w:p>
        </w:tc>
      </w:tr>
      <w:tr>
        <w:trPr>
          <w:trHeight w:val="629" w:hRule="atLeast"/>
        </w:trPr>
        <w:tc>
          <w:tcPr>
            <w:tcW w:w="6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4"/>
              </w:rPr>
              <w:t>Мероприятия по развитию сети автомобильных дорог общего пользования в границах поселения (средства областного бюджета)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2,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5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6,8</w:t>
            </w:r>
          </w:p>
        </w:tc>
      </w:tr>
    </w:tbl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709" w:top="76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rFonts w:eastAsia="Calibri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Style11">
    <w:name w:val="Основной текст с отступом Знак"/>
    <w:qFormat/>
    <w:rPr>
      <w:rFonts w:ascii="Arial" w:hAnsi="Arial" w:cs="Arial"/>
      <w:sz w:val="28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PageNumber">
    <w:name w:val="Page Number"/>
    <w:basedOn w:val="Style10"/>
    <w:rPr/>
  </w:style>
  <w:style w:type="character" w:styleId="Style16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7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954F72"/>
      <w:u w:val="single"/>
    </w:rPr>
  </w:style>
  <w:style w:type="character" w:styleId="11">
    <w:name w:val="Заголовок 1 Знак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1">
    <w:name w:val="Заголовок 3 Знак1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41">
    <w:name w:val="Заголовок 4 Знак1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12">
    <w:name w:val="Текст примечания Знак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13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Style21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2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5:28:00Z</dcterms:created>
  <dc:creator>Марина</dc:creator>
  <dc:description/>
  <cp:keywords/>
  <dc:language>en-US</dc:language>
  <cp:lastModifiedBy>admin</cp:lastModifiedBy>
  <cp:lastPrinted>2021-12-22T14:35:00Z</cp:lastPrinted>
  <dcterms:modified xsi:type="dcterms:W3CDTF">2025-04-08T09:41:00Z</dcterms:modified>
  <cp:revision>91</cp:revision>
  <dc:subject/>
  <dc:title>                                                                                                                              </dc:title>
</cp:coreProperties>
</file>