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22» ноября 2024  г.   № 141   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О проекте решения Совета народных депутатов Высоки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 w:val="false"/>
          <w:sz w:val="28"/>
        </w:rPr>
        <w:t xml:space="preserve">О бюджете Высокинского </w:t>
        <w:softHyphen/>
        <w:softHyphen/>
        <w:softHyphen/>
        <w:softHyphen/>
        <w:softHyphen/>
        <w:t>сельского поселения  Лискинского муниципального</w:t>
      </w:r>
      <w:r>
        <w:rPr>
          <w:rFonts w:cs="Times New Roman" w:ascii="Times New Roman" w:hAnsi="Times New Roman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</w:rPr>
        <w:t>района Воронежской области на 202</w:t>
      </w:r>
      <w:r>
        <w:rPr>
          <w:rFonts w:cs="Times New Roman" w:ascii="Times New Roman" w:hAnsi="Times New Roman"/>
          <w:bCs w:val="false"/>
          <w:sz w:val="28"/>
          <w:lang w:val="ru-RU"/>
        </w:rPr>
        <w:t>5</w:t>
      </w:r>
      <w:r>
        <w:rPr>
          <w:rFonts w:cs="Times New Roman" w:ascii="Times New Roman" w:hAnsi="Times New Roman"/>
          <w:bCs w:val="false"/>
          <w:sz w:val="28"/>
        </w:rPr>
        <w:t xml:space="preserve"> год</w:t>
      </w:r>
      <w:r>
        <w:rPr>
          <w:rFonts w:cs="Times New Roman" w:ascii="Times New Roman" w:hAnsi="Times New Roman"/>
          <w:bCs w:val="false"/>
          <w:sz w:val="28"/>
          <w:lang w:val="ru-RU"/>
        </w:rPr>
        <w:t xml:space="preserve">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и на плановый период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и 202</w:t>
      </w:r>
      <w:r>
        <w:rPr>
          <w:rFonts w:cs="Times New Roman" w:ascii="Times New Roman" w:hAnsi="Times New Roman"/>
          <w:sz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</w:rPr>
        <w:t>годов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</w:t>
      </w:r>
      <w:r>
        <w:rPr>
          <w:rFonts w:cs="Times New Roman" w:ascii="Times New Roman" w:hAnsi="Times New Roman"/>
        </w:rPr>
        <w:t>27.01.2023 г. № 87</w:t>
      </w:r>
      <w:r>
        <w:rPr>
          <w:rFonts w:cs="Times New Roman" w:ascii="Times New Roman" w:hAnsi="Times New Roman"/>
          <w:sz w:val="28"/>
          <w:szCs w:val="28"/>
        </w:rPr>
        <w:t>, в целях осуществления бюджетного процесса в Высокинском сельском поселении Лискинского муниципального района Воронежской области в 2025 году и плановом периоде 2026 и 2027 годов Совет народных депутатов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бюджет Высок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Высокин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Высокинского сельского поселения Лискинского муниципального района Воронежской области на 2025 год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2249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</w:t>
      </w:r>
      <w:r>
        <w:rPr>
          <w:rFonts w:cs="Times New Roman" w:ascii="Times New Roman" w:hAnsi="Times New Roman"/>
          <w:b/>
          <w:sz w:val="28"/>
          <w:szCs w:val="28"/>
        </w:rPr>
        <w:t>1421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228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193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2249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5 год и на плановый период 2026 и 2027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ысокинского сельского поселения Лискинского муниципального Воронежской области района на 2026 год и на 2027 год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ысоки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385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550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177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433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1457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6156,9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192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496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ысоки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385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32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1457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68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оступление доходов  бюджета Высоки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Высоки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Высокин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Высокинского сельского поселения Лискинского муниципального района Воронежской области на 2025 год и на плановый период 2026 и 2027 годов, 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Высокинского сельского поселения Лискинского муниципального района Воронежской области  на 2025 год и на плановый период  2026 и 2027 годов, 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Воронежской области  на 2025 год и на плановый период 2026 и 2027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Особенности использования бюджетных ассигнований по обеспечению деятельности органов местного самоуправления и муниципальных учреждений Высоки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 Высокин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долга Высокинского сельского поселения Лискинского муниципального района Воронежской области на 01 января 2026 года в сумме 0 рублей,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, на 01 января 2027 года в сумме 0 рублей,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, на 01 января 2028 года в сумме 0 рублей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Высокинс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Высокинского сельского поселения Лискинского муниципального района Воронежской области на 2025 год и на плановый период 2026 и 2027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Высоки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Высоки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Утвердить программу муниципальных гарантий Высокинского сельского поселения Лискинского муниципального района Воронежской области на 2025 год и на плановый период 2026 и 2027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Высокинского сельского поселения Лискинского муниципального района Воронежской области в 2025 год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Высокинс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 пунктом статьи 34 положения «О бюджетном процессе в Высокинском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Высокинс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Высоки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Высок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Высок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Cs w:val="28"/>
        </w:rPr>
        <w:t xml:space="preserve">. Вступление в силу настоящего Решения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осуществляет контрольно-счетная палата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О.А. Котлярова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  <w:tab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2025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6 и 2027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______________ №___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сокин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26"/>
        <w:gridCol w:w="2869"/>
        <w:gridCol w:w="1254"/>
        <w:gridCol w:w="1168"/>
        <w:gridCol w:w="1166"/>
      </w:tblGrid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3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254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390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4621,9</w:t>
            </w:r>
          </w:p>
        </w:tc>
      </w:tr>
      <w:tr>
        <w:trPr>
          <w:trHeight w:val="7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254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390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4621,9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4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0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1,9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4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0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1,9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5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6 и 2027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______________ №___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 бюджета Высокинского сельского поселения Лискинского муниципального района Воронежской области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56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71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2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5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0</w:t>
            </w:r>
          </w:p>
        </w:tc>
      </w:tr>
      <w:tr>
        <w:trPr>
          <w:trHeight w:val="6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56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7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56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0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5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6 и 2027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______________ №___ </w:t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18798924"/>
            <w:bookmarkStart w:id="1" w:name="RANGE!A11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  <w:bookmarkEnd w:id="1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89,6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89,6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2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24,7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5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5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9" w:right="-39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9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(софинансирова-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9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2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3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3</w:t>
            </w:r>
          </w:p>
        </w:tc>
      </w:tr>
      <w:tr>
        <w:trPr>
          <w:trHeight w:val="73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благоустройству территории поселения за счет средств областного бюджета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3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2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3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6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5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6 и 2027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______________ №___ 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9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89,6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2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24,7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5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5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9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(софинансирова-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9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2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3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3</w:t>
            </w:r>
          </w:p>
        </w:tc>
      </w:tr>
      <w:tr>
        <w:trPr>
          <w:trHeight w:val="73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благоустройству территории поселения за счет средств областного бюджета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3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2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3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6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5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6 и 2027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______________ №___ 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5 год и на плановый период 2026 и 2027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23"/>
        <w:gridCol w:w="549"/>
        <w:gridCol w:w="695"/>
        <w:gridCol w:w="550"/>
        <w:gridCol w:w="1104"/>
        <w:gridCol w:w="965"/>
        <w:gridCol w:w="1008"/>
      </w:tblGrid>
      <w:tr>
        <w:trPr>
          <w:tblHeader w:val="true"/>
          <w:trHeight w:val="375" w:hRule="atLeas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8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9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89,6</w:t>
            </w:r>
          </w:p>
        </w:tc>
      </w:tr>
      <w:tr>
        <w:trPr>
          <w:trHeight w:val="67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0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0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0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43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2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7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2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1747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7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8,8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98" w:right="-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8" w:leader="none"/>
                <w:tab w:val="left" w:pos="35" w:leader="none"/>
              </w:tabs>
              <w:ind w:left="-582" w:right="-317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619" w:right="-24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благоустройству территории поселения за счет средств областного бюджета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98" w:right="-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8" w:leader="none"/>
                <w:tab w:val="left" w:pos="35" w:leader="none"/>
              </w:tabs>
              <w:ind w:left="-582" w:right="-317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619" w:right="-24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98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ъект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71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9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(софинансирова-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9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6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5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6 и 2027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______________ №___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внутренних муниципальных заимствований Высоки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142"/>
        <w:gridCol w:w="1181"/>
        <w:gridCol w:w="1142"/>
      </w:tblGrid>
      <w:tr>
        <w:trPr>
          <w:trHeight w:val="413" w:hRule="atLeast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73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бюджетных кредитов от других бюджетов бюджетной системы РФ в валюте Р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6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2025 год 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6 и 2027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______________ №___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 муниципальных гарантий Высокинского сельского поселения Лискинского муниципального района  Воронеж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еречень подлежащих предоставлению муниципальных гарантий Высокинского сельского поселения Лискинского муниципального района Воронежской области в 2025 году и плановом периоде 2026 и 2027 годов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2"/>
        <w:gridCol w:w="1466"/>
        <w:gridCol w:w="1735"/>
        <w:gridCol w:w="1602"/>
        <w:gridCol w:w="16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ивного треб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щий обьем бюджетных ассигнований, предусмотренных на исполнение муниципальных гарантий Высокинского сельского поселения Лискинского муниципального района  Воронежской области по возможным гарантийным случаям в 2025 году  и плановом периоде 2026 и 2027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975"/>
        <w:gridCol w:w="1923"/>
        <w:gridCol w:w="178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 гарантий Высокинского сельского поселения Лискинского муниципального района  Воронежской обл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25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26 год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ь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2027 году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 Высокинского сельского поселения Лискинского муниципального района  Воронежской области по муниципальным гарант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1-12-22T14:35:00Z</cp:lastPrinted>
  <dcterms:modified xsi:type="dcterms:W3CDTF">2024-12-03T06:29:00Z</dcterms:modified>
  <cp:revision>80</cp:revision>
  <dc:subject/>
  <dc:title>                                                                                                                              </dc:title>
</cp:coreProperties>
</file>