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11 » октября  2024 г.    №</w:t>
        <w:softHyphen/>
        <w:softHyphen/>
        <w:softHyphen/>
        <w:t xml:space="preserve"> 140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 области  от 28.12.2023г.№11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7.01.2023 г. № 87   в целях осуществления бюджетного процесса в Высокинском сельском поселении Лискинского муниципального района Воронежской области в 2024 году и 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117 от 28 декабря  2023 года « О бюджете Высоки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Приложение №3 «Ведомственная структура расходов бюджета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3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О.А. Котляров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10.2024 г. №14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43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bookmarkStart w:id="1" w:name="_Hlk118798924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10.2024 г. №140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4 год и на плановый 2025 и  2026 год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3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7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10.2024 г. №140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 2025 и 2026 год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22"/>
        <w:gridCol w:w="548"/>
        <w:gridCol w:w="520"/>
        <w:gridCol w:w="548"/>
        <w:gridCol w:w="1104"/>
        <w:gridCol w:w="966"/>
        <w:gridCol w:w="1005"/>
      </w:tblGrid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67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7,2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4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6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4-10-25T11:56:00Z</dcterms:modified>
  <cp:revision>97</cp:revision>
  <dc:subject/>
  <dc:title>                                                                                                                              </dc:title>
</cp:coreProperties>
</file>