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лений о намерении участвовать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Высокое</w:t>
        <w:tab/>
        <w:tab/>
        <w:t xml:space="preserve">                                                                                                                        31 июля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 июля 2015 г. в 08:40  часов по адресу: </w:t>
      </w:r>
      <w:r>
        <w:rPr/>
        <w:t>Воронежская область, Лискинский район, с.Высокое, ул.Советская, д.33</w:t>
      </w:r>
      <w:r>
        <w:rPr>
          <w:sz w:val="22"/>
          <w:szCs w:val="22"/>
        </w:rPr>
        <w:t xml:space="preserve">, здание администрации Высокинского сельского поселения Лискинского муниципального района Воронежской области, состоялось рассмотрение заявлений о намерении участвовать  в  аукционе  на право заключения договора аренды земельного участка, расположенного по адресу: Воронежская область, Лискинский район, с.Высокое, ул.Юбилейная, 50, с кадастровым номером 36:14:0790021:110, площадью 1500 кв.м. Комиссия в состав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лков Н.Е.- глава Высокинского сельского поселения Лискинского муниципального района, председател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ычагова Н.А. – специалист администрации Высокинского сельского поселения, секретар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вкациер О.А.  – ведущий экономист отдела по  управлению муниципальным имуществом администрации Лискинского муниципального района,   член  комиссии (по согласова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из 3  членов комиссии  присутствовало 3  (три) члена комиссии. </w:t>
      </w:r>
      <w:r>
        <w:rPr>
          <w:bCs/>
          <w:sz w:val="22"/>
          <w:szCs w:val="22"/>
        </w:rPr>
        <w:t>Кворум для принятия решения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иссия установ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 xml:space="preserve">на дату 31.07.2015г. - срок окончания приема заявлений    о намерении участвовать в  аукционе на право заключения договора аренды земельного  участка   из земель населенных пунктов, расположенного  по адресу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оронежская область, Лискинский район, с.Высокое, ул.Юбилейная, 50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36:14:0790021:110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 xml:space="preserve">с разрешенным использованием: индивидуальные жилые дома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>площадью 1 500 кв.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бъявленный в информационном сообщении, размещенном в официальном печатном издании  администрации Высокинского сельского поселения «Лискинский муниципальный вестник» №10 от 19.06.2015 года,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isok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</w:t>
      </w:r>
      <w:r>
        <w:rPr/>
        <w:t xml:space="preserve">сайт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</w:t>
      </w:r>
      <w:r>
        <w:rPr>
          <w:sz w:val="22"/>
          <w:szCs w:val="22"/>
        </w:rPr>
        <w:t>на основании заявл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Юракова Е.И., проживающего по адресу: Воронежская область, Лискинский район, с.Высокое, о предоставлении в аренду данного земельного участка,  </w:t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й от иных граждан, крестьянских (фермерских) хозяйств не поступило</w:t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комиссии:</w:t>
      </w:r>
    </w:p>
    <w:p>
      <w:pPr>
        <w:pStyle w:val="Normal"/>
        <w:ind w:left="360"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>
          <w:b/>
          <w:b/>
        </w:rPr>
      </w:pPr>
      <w:r>
        <w:rPr>
          <w:sz w:val="22"/>
          <w:szCs w:val="22"/>
        </w:rPr>
        <w:t>1.В соответствии с п.1 ч.5 ст.39.18 Земельного Кодекса подготовить проект договора аренды в трех экземплярах, подписать и направить заявителю.</w:t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мисс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ов Н.Е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чагова Н.А.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кациер О.А.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0" w:hanging="4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oki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19:00Z</dcterms:created>
  <dc:creator>Ирина</dc:creator>
  <dc:description/>
  <cp:keywords/>
  <dc:language>en-US</dc:language>
  <cp:lastModifiedBy>Лиски Кабинет 49 1</cp:lastModifiedBy>
  <cp:lastPrinted>2015-05-05T13:53:00Z</cp:lastPrinted>
  <dcterms:modified xsi:type="dcterms:W3CDTF">2015-07-13T07:18:00Z</dcterms:modified>
  <cp:revision>37</cp:revision>
  <dc:subject/>
  <dc:title>Протокол</dc:title>
</cp:coreProperties>
</file>