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8:3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Высокое, ул.Юбилейная, 39, с кадастровым номером 36:14:0790021:99, площадью 15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Высокое, ул.Юбилейная, 39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90021:99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индивидуальные жилые дом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5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ишанского С.Н., проживающего по адресу: Воронежская область, Лискинский район, с.Высокое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09T12:04:00Z</dcterms:modified>
  <cp:revision>37</cp:revision>
  <dc:subject/>
  <dc:title>Протокол</dc:title>
</cp:coreProperties>
</file>