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оведения открытого  аукцион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.Высокое                                                                                         11 сентября 2013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Лискинский район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оронежская област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1 сентября 2013 г. в 10 часов 00 минут по московскому времени на основании распоряжения Администрации Высокинского сельского поселения Лискинского муниципального района Воронежской области от 18.07.2013г. №16-р «Об условиях приватизации муниципального имущества» по адресу: с.Высокое, ул.Советская д.32 в здании  администрации Лискинского муниципального  района  </w:t>
      </w:r>
      <w:r>
        <w:rPr>
          <w:b/>
          <w:i/>
          <w:sz w:val="24"/>
        </w:rPr>
        <w:t>проводится открытый аукцион по продаже права собственности на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нежилое помещение, расположенное по адресу: Воронежская область Лискинский район с.Высокое ул.Ленина д.80, здание – столовая, назначение: нежилое, 1-этажный, общая площадь - 338,1 кв.м.,  земельный участок, категория земель: земли населенных пунктов, разрешенное использование: для размещения нежилого помещения - столовая, общая площадь 2000 кв.м., адрес (местонахождение) объекта Воронежская область, Лискинский район, с.Высокое, ул.Ленина д.80, кадастровый номер 36:14:008 00 13:0033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давец – администрация  Высокинского сельского поселения Лискинского  муниципального района Воронежской области. Аукцион проводится в соответствии с требованиями Гражданского кодекса РФ, Федерального закона от 26.07.2006 г. № 135-ФЗ «О защите конкуренции», Федерального закона РФ от 21.12.2001г. №178-ФЗ «О приватизации государственного и муниципального имущества», Федерального закона от 06.10.2003г. №131-ФЗ «Об общих принципах организации местного самоуправления в Российской Федерации», в соответствии с Уставом Высокинского сельского поселения Лискинского муниципального района Воронежской области, приказом Федеральной антимонопольной службы РФ от 10.02.2010 г.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 участникам разъяснены правила проведения 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иссия по проведению  аукциона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тлярова О.А. – специалист администрации Высоки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Табакова Любовь Алексеевна – бухгалтер администрации Высокинского сельского поселения, секретарь  комисс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Мостепанова В.И. – депутат Совета народных депутатов администрации Высокинского сельского поселения, член комисс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 назначенных 3 (трех) членов комиссии присутствуют – 3 (три) члена комиссии, что составляет 100% состава комиссии. Кворум для принятия решения име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комиссии сообщил о необходимости выбрать аукциониста путем открытого голосова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едложена кандидатура Табаковой Л.А. – главного бухгалтера администрации Высокинского сельского поселения, секретаря комиссии. Голосование началось. Голосование началось: «за» - 3 голоса, «против» - нет, «воздержался» - нет. Решение принято единоглас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укцион начался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На объявленный в информационном сообщении, размещенном на официальном сайте </w:t>
      </w:r>
      <w:hyperlink r:id="rId2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,  и сайте администрации Высокинского сельского поселения </w:t>
      </w:r>
      <w:hyperlink r:id="rId3">
        <w:r>
          <w:rPr>
            <w:rStyle w:val="InternetLink"/>
            <w:sz w:val="24"/>
            <w:lang w:val="en-US"/>
          </w:rPr>
          <w:t>visok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uo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23.08.2013г. срок окончания приема заявок  для участия в открытом аукционе по продаже нежилого имущества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здание – столовая, назначение: нежилое, 1-этажный, общая площадь -338,1 кв.м., расположенное по адресу: Воронежская область, Лискинский район, с.Высокое, ул.Ленина д.80, земельный участок, категория земель: земли населенных пунктов, разрешенное использование: для размещения нежилого помещения - столовая, общая площадь 2000 кв.м., адрес (местонахождение) объекта Воронежская область, Лискинский район, с.Высокое, ул.Ленина д.80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дастровый номер 36:14:008 00 13:003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упили заявки и допущены к аукциону следующие претенденты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 Сапегина Наталья Николаевна</w:t>
      </w:r>
      <w:r>
        <w:rPr>
          <w:sz w:val="24"/>
        </w:rPr>
        <w:t xml:space="preserve">, паспорт гражданина РФ 20 09 088272, выдан ОУФМС РФ по Воронежской области в Лискинском районе, дата выдачи 20.03.2009г., код подразделения 360-022, зарегистрирована по адресу: Воронежская  область, Таловский район с.Абрамовка, ул.Ленина д.55б,  </w:t>
      </w:r>
      <w:r>
        <w:rPr>
          <w:sz w:val="24"/>
          <w:u w:val="single"/>
        </w:rPr>
        <w:t xml:space="preserve">22.08.2013г. –  11ч. 00мин. (время московское), </w:t>
      </w:r>
      <w:r>
        <w:rPr>
          <w:sz w:val="24"/>
        </w:rPr>
        <w:t xml:space="preserve">заявка представлена лично, заявка зарегистрирована в журнале приема заявок за №1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 Литовская Ольга Владимировна</w:t>
      </w:r>
      <w:r>
        <w:rPr>
          <w:sz w:val="24"/>
        </w:rPr>
        <w:t xml:space="preserve">, паспорт гражданина РФ 20 03 894552, выдан Лискинским ГРОВД Воронежской области дата выдачи 21.07.2003г., код подразделения 362-022, зарегистрирован по адресу: Воронежская область Лискинский район с.Лиски ул.Ленина д.64  </w:t>
      </w:r>
      <w:r>
        <w:rPr>
          <w:sz w:val="24"/>
          <w:u w:val="single"/>
        </w:rPr>
        <w:t>22.08.2013 г. в 15ч. 05 мин. (время московское)</w:t>
      </w:r>
      <w:r>
        <w:rPr>
          <w:sz w:val="24"/>
        </w:rPr>
        <w:t>, заявка представлена лично, заявка зарегистрирована в журнале приема заявок за №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Аукционист – Табакова Л.А. – раздала участникам пронумерованные билеты, которые распределились  следующим образо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Билет №</w:t>
      </w:r>
      <w:r>
        <w:rPr>
          <w:color w:val="FF0000"/>
          <w:sz w:val="24"/>
        </w:rPr>
        <w:t>1</w:t>
      </w:r>
      <w:r>
        <w:rPr>
          <w:sz w:val="24"/>
        </w:rPr>
        <w:t xml:space="preserve"> – Сапегина Наталья Николаевна</w:t>
      </w:r>
      <w:r>
        <w:rPr>
          <w:b/>
          <w:bCs/>
          <w:sz w:val="24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Билет №</w:t>
      </w:r>
      <w:r>
        <w:rPr>
          <w:color w:val="FF0000"/>
          <w:sz w:val="24"/>
        </w:rPr>
        <w:t>2</w:t>
      </w:r>
      <w:r>
        <w:rPr>
          <w:sz w:val="24"/>
        </w:rPr>
        <w:t xml:space="preserve"> –</w:t>
      </w:r>
      <w:r>
        <w:rPr>
          <w:b/>
          <w:sz w:val="24"/>
        </w:rPr>
        <w:t xml:space="preserve"> </w:t>
      </w:r>
      <w:r>
        <w:rPr>
          <w:bCs/>
          <w:sz w:val="24"/>
        </w:rPr>
        <w:t>Литовская Ольга Владимировна</w:t>
      </w:r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Аукционист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ая цена права собственности муниципального имущества –  672 000 руб. (Шестьсотсемьдесят две тысячи рублей 00 коп.) без НДС.</w:t>
      </w:r>
    </w:p>
    <w:p>
      <w:pPr>
        <w:pStyle w:val="Normal"/>
        <w:ind w:firstLine="709"/>
        <w:jc w:val="both"/>
        <w:rPr/>
      </w:pPr>
      <w:r>
        <w:rPr>
          <w:sz w:val="24"/>
        </w:rPr>
        <w:t>Шаг аукциона – 5% начальной цены имущества – 33 600 руб. (Тридцать три тысячи шестьсот  рублей 00 коп.) без НД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осьба к участникам заявить эту цену путем поднятия биле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Подняты билеты №1 и №2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укционист: «Ваши предложения по цене продажи, превышающей начальную цену» с учетом шага аукциона: </w:t>
      </w:r>
      <w:r>
        <w:rPr>
          <w:b/>
          <w:sz w:val="24"/>
        </w:rPr>
        <w:t>705600  руб. (семьсот пять тысяч шестьсот рублей 00 копеек)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нят билет №1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705600  руб. (семьсот пять тысяч шестьсот рублей 00 копеек)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, два, три, поднятых билетов больше нет. </w:t>
      </w:r>
    </w:p>
    <w:p>
      <w:pPr>
        <w:pStyle w:val="Normal"/>
        <w:ind w:firstLine="709"/>
        <w:jc w:val="both"/>
        <w:rPr/>
      </w:pPr>
      <w:r>
        <w:rPr>
          <w:sz w:val="24"/>
        </w:rPr>
        <w:t>Аукционист: Стоимость права собственности приватизируемого имущества  с учетом шага – 70560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оследнее предложение по цене –</w:t>
      </w:r>
      <w:r>
        <w:rPr>
          <w:sz w:val="24"/>
        </w:rPr>
        <w:t xml:space="preserve"> </w:t>
      </w:r>
      <w:r>
        <w:rPr>
          <w:b/>
          <w:sz w:val="24"/>
        </w:rPr>
        <w:t>705600  руб. (семьсот пять тысяч шестьсот рублей 00 копеек)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укционист: «Продано участнику с билетом № 1 за 705600 руб. (семьсот пять тысяч шестьсот  рублей 00 копеек)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Аукцион признан состоявшим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Победитель аукциона: Сапегина Наталья Николаевна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токол составлен в 2-х экземплярах, имеющих одинаковую силу, и подлежит размещению на официальном сайте торгов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в сети «Интернет» и сайте администрации Высокинского сельского поселения </w:t>
      </w:r>
      <w:hyperlink r:id="rId5">
        <w:r>
          <w:rPr>
            <w:rStyle w:val="InternetLink"/>
            <w:sz w:val="24"/>
            <w:lang w:val="en-US"/>
          </w:rPr>
          <w:t>visoki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uo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дписи членов комиссии: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исс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</w:t>
      </w:r>
      <w:r>
        <w:rPr>
          <w:sz w:val="24"/>
        </w:rPr>
        <w:t>Котлярова О.А.</w:t>
        <w:tab/>
        <w:t xml:space="preserve">_______________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Табакова Л.А.</w:t>
        <w:tab/>
        <w:t>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Мостепанова В.И.</w:t>
        <w:tab/>
        <w:t xml:space="preserve">_______________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</w:rPr>
        <w:t>С протоколом аукциона ознакомлен(а), один экземпляр протокола получен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_»__________2013г.__________________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visokin@muob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visokin@muob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4:00Z</dcterms:created>
  <dc:creator>Ирина</dc:creator>
  <dc:description/>
  <cp:keywords/>
  <dc:language>en-US</dc:language>
  <cp:lastModifiedBy>User</cp:lastModifiedBy>
  <cp:lastPrinted>2013-09-11T09:50:00Z</cp:lastPrinted>
  <dcterms:modified xsi:type="dcterms:W3CDTF">2013-09-13T06:55:00Z</dcterms:modified>
  <cp:revision>36</cp:revision>
  <dc:subject/>
  <dc:title>                                                                            ПРОТОКОЛ</dc:title>
</cp:coreProperties>
</file>