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9:1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32, с кадастровым номером 36:14:0790021:90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32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90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ихонова М.М., проживающего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13T11:26:00Z</dcterms:modified>
  <cp:revision>37</cp:revision>
  <dc:subject/>
  <dc:title>Протокол</dc:title>
</cp:coreProperties>
</file>