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оведения открытого  аукцион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.Высокое                                                                                           28 сентября 2012 г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8 сентября 2012г.  в 10 часов 00 минут по московскому времени на основании распоряжения Администрации Высокинского сельского поселения Лискинского муниципального района Воронежской области от 14.08.2012г. №16 «Об условиях приватизации муниципального имущества» по адресу: с.Высокое ул.Советская, д.33 в здании  администрации Высокинского сельского поселения Лискинского муниципального  района, проводится открытый аукцион</w:t>
      </w:r>
      <w:r>
        <w:rPr/>
        <w:t xml:space="preserve"> </w:t>
      </w:r>
      <w:r>
        <w:rPr>
          <w:szCs w:val="28"/>
        </w:rPr>
        <w:t>по продаже права собственности легкового автомобиля марки–  ВАЗ 21053,год выпуска 2001г., цвет ярко-белый, инд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ТА21053011913796, модель 2103, № двигателя 6412743, кузов (прицеп) 1913796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давец – администрация  Высокинского сельского поселения Лискинского  муниципального района Воронежской области. Аукцион проводится в соответствии с требованиями Гражданского кодекса РФ, Федерального закона от 26.07.2006 г. № 135-ФЗ «О защите конкуренции», Федерального закона РФ от 21.12.2001г. №178-ФЗ «О приватизации государственного и муниципального имущества», Федерального закона от 06.10.2003г. №131-ФЗ «Об общих принципах организации местного самоуправления в Российской Федерации», в соответствии с Уставом Высокинского сельского поселения Лискинского муниципального района Воронежской области, приказом Федеральной антимонопольной службы РФ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 участникам разъяснены правила проведения 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иссия по проведению  аукциона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Котлярова Ольга Алексеевна – специалист администрации Высокинского сельского поселения, председатель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4"/>
        </w:rPr>
        <w:t>Рычагова Надежда Алексеевна – специалист администрации Высокинского сельского поселения, член комиссии;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</w:rPr>
        <w:t>Табакова Любовь Алексеевна  – главный бухгалтер администрации Высокинского сельского поселения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Мостепанова Вера Ивановна, депутат Совета народных депутатов, член коми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назначенных 4 членов комиссии присутствуют 4 человека. Кворум имее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 сообщил о необходимости выбрать аукциониста путем открытого голосова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едложена кандидатура Котляровой О.А..– специалиста администрации Высокинского сельского поселения, председателя комиссии. Голосование началось. Решение принято единоглас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укцион началс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бъявленный в информационном сообщении, размещенном на официальном сайте 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17.09.2012 г. срок окончания приема заявок  для участия в открытом аукционе по продаже права собственности легкового автомобиля марки - </w:t>
      </w:r>
      <w:r>
        <w:rPr>
          <w:szCs w:val="28"/>
        </w:rPr>
        <w:t xml:space="preserve"> ВАЗ 21053,год выпуска 2001г., цвет ярко-белый, инд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ТА21053011913796, модель 2103, № двигателя 6412743, кузов (прицеп) 19137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упили заяв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Фаталиев Абузар Гара Оглы 01.07.1971 года рождения </w:t>
      </w:r>
      <w:r>
        <w:rPr>
          <w:sz w:val="24"/>
        </w:rPr>
        <w:t xml:space="preserve"> паспорт гражданина РФ 20 07 883671, выдан 28.11.2007 года ОУФМС РФ по Воронежской области в Центральном районе г.Воронежа код подразделения 360-005, зарегистрирован по адресу: г.Лиски ул.Энтузиастов д.15 кв.31  – </w:t>
      </w:r>
      <w:r>
        <w:rPr>
          <w:sz w:val="24"/>
          <w:u w:val="single"/>
        </w:rPr>
        <w:t>13.09.2012г. в 11ч.45мин. (время московское)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Мехдиев Гамза Мусса Оглы,</w:t>
      </w:r>
      <w:r>
        <w:rPr>
          <w:sz w:val="24"/>
        </w:rPr>
        <w:t xml:space="preserve"> 22.03.1968 г.р., паспорт гражданина РФ серии 20 04 474686, выдан ЛИСКИНСКИМ РОВД ВОРОНЕЖСКОЙ ОБЛАСТИ, 28.04.2005г., код подразделения 362-022 зарегистрирован по адресу: Воронежская область Лискинский район село Коломыцево ул.Полевая д.2 – </w:t>
      </w:r>
      <w:r>
        <w:rPr>
          <w:sz w:val="24"/>
          <w:u w:val="single"/>
        </w:rPr>
        <w:t>12.09.2012г. в 11ч.15мин. (время московско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Аукционист – Котлярова О.А. – раздала участникам пронумерованные билеты, которые распределились  следующим образом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</w:rPr>
      </w:pPr>
      <w:r>
        <w:rPr>
          <w:sz w:val="24"/>
        </w:rPr>
        <w:t>Билет №1 –</w:t>
      </w:r>
      <w:r>
        <w:rPr>
          <w:b/>
          <w:sz w:val="24"/>
        </w:rPr>
        <w:t xml:space="preserve"> Мехдиев Гамза Мусса Оглы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Билет №2 – </w:t>
      </w:r>
      <w:r>
        <w:rPr>
          <w:b/>
          <w:sz w:val="24"/>
        </w:rPr>
        <w:t xml:space="preserve">Фаталиев Абузар Гара Оглы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укционис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ая цена права собственности приватизируемого муниципального имущества – 28 000 руб. ( Двадцать восемь тысяч рублей 00 копеек)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Шаг аукциона - 5% - 1400 руб. (Одна тысяча четыреста рублей 00 коп.) без НД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осьба к участникам заявить эту цену путем поднятия биле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няты билет № 1 и №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Аукционист: «Ваши предложения по цене продажи, превышающей начальную цену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нят билет № 1. </w:t>
      </w:r>
    </w:p>
    <w:p>
      <w:pPr>
        <w:pStyle w:val="Normal"/>
        <w:ind w:firstLine="709"/>
        <w:jc w:val="both"/>
        <w:rPr/>
      </w:pPr>
      <w:r>
        <w:rPr>
          <w:sz w:val="24"/>
        </w:rPr>
        <w:t>Аукционист: - «Билет №1 – (Двадцать девять тысяч четыреста)  рублей 00 копеек ……раз, 29 400 (Двадцать девять тысяч четыреста) рублей 00 коп.…… два, 29400 (Двадцать девять тысяч четыреста)рублей 00 коп. …..три. Поднятых билетов  больше 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днятых билетов больше нет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укционист: «Продано участнику с билетом №1 за 29 400  (Двадцать девять тысяч)  рублей 00 копеек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леднее предложение по цене 29 400 (Двадцать девять тысяч четыреста)рублей 00 коп.без учета НДС. Предпоследнее предложение по цене 28 000 (Двадцать восемь тысяч) рублей 00 коп. без НД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укцион признан состоявшим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бедитель аукциона: Мехдиев Гамза Мусса Олы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составлен в 2-х экземплярах, имеющих одинаковую силу, и подлежит размещению на официальном сайте торгов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дписи членов комиссии: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мисс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Котлярова О.А.  </w:t>
        <w:tab/>
        <w:t>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Рычагова Н.А.</w:t>
        <w:tab/>
        <w:t>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Мостепанова В.И.</w:t>
        <w:tab/>
        <w:t xml:space="preserve">_______________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Табакова Л.А.</w:t>
        <w:tab/>
        <w:t>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С протоколом аукциона ознакомлен(а), один экземпляр протокола получе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_____»__________2012г.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9B4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9:00Z</dcterms:created>
  <dc:creator>Ирина</dc:creator>
  <dc:description/>
  <cp:keywords/>
  <dc:language>en-US</dc:language>
  <cp:lastModifiedBy>User</cp:lastModifiedBy>
  <cp:lastPrinted>2012-01-20T10:50:00Z</cp:lastPrinted>
  <dcterms:modified xsi:type="dcterms:W3CDTF">2012-09-28T05:21:00Z</dcterms:modified>
  <cp:revision>17</cp:revision>
  <dc:subject/>
  <dc:title>                                                                            ПРОТОКОЛ</dc:title>
</cp:coreProperties>
</file>