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8:1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29, с кадастровым номером 36:14:0790021:87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29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87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упокоева С.А., проживающего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07T10:55:00Z</dcterms:modified>
  <cp:revision>36</cp:revision>
  <dc:subject/>
  <dc:title>Протокол</dc:title>
</cp:coreProperties>
</file>