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ВЫСОК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 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28» декабря 2020 г.   № 77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Высок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968" w:hanging="0"/>
        <w:jc w:val="both"/>
        <w:rPr>
          <w:b/>
          <w:b/>
        </w:rPr>
      </w:pPr>
      <w:r>
        <w:rPr>
          <w:b/>
        </w:rPr>
        <w:t>Об утверждении Перечня автомобильных дорог общего пользования  местного значения и присвоения им идентификационных номер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</w:t>
      </w:r>
      <w:r>
        <w:rPr/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</w:t>
      </w:r>
      <w:r>
        <w:rPr>
          <w:rFonts w:eastAsia="Times New Roman"/>
          <w:color w:val="000000"/>
          <w:szCs w:val="28"/>
          <w:lang w:eastAsia="ru-RU"/>
        </w:rPr>
        <w:t xml:space="preserve">с </w:t>
      </w:r>
      <w:r>
        <w:rPr/>
        <w:t>приказом Министерства транспорта РФ от 07.02.2007г № 16 «Об утверждении Правил присвоения автомобильным дорогам идентификационных номеров»,</w:t>
      </w:r>
      <w:r>
        <w:rPr>
          <w:rFonts w:eastAsia="Times New Roman"/>
          <w:color w:val="000000"/>
          <w:szCs w:val="28"/>
          <w:lang w:eastAsia="ru-RU"/>
        </w:rPr>
        <w:t xml:space="preserve">  Уставом Высокинского  сельского поселения, </w:t>
      </w:r>
      <w:r>
        <w:rPr/>
        <w:t xml:space="preserve">   администрация Высокинского  сельского поселения Лискинского муниципального района Воронежской области                               </w:t>
      </w:r>
      <w:r>
        <w:rPr>
          <w:b/>
        </w:rPr>
        <w:t>п о с т а н о в л я е т 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Утвердить Перечень автомобильных дорог общего пользования местного значения, расположенных в границах  Высокинского сельского поселения Лискинского муниципального района Воронежской области и присвоить им идентификационные номера согласно приложению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150"/>
        <w:jc w:val="both"/>
        <w:rPr>
          <w:bCs/>
          <w:color w:val="1E1E1E"/>
          <w:szCs w:val="28"/>
        </w:rPr>
      </w:pPr>
      <w:r>
        <w:rPr/>
        <w:t xml:space="preserve">2. Признать утратившим силу постановление администрации Высокинского сельского поселения Лискинского муниципального района Воронежской области </w:t>
      </w:r>
      <w:r>
        <w:rPr>
          <w:szCs w:val="28"/>
        </w:rPr>
        <w:t xml:space="preserve">от </w:t>
      </w:r>
      <w:r>
        <w:rPr>
          <w:bCs/>
          <w:szCs w:val="28"/>
        </w:rPr>
        <w:t>16.10.2014г. № 106 «Об утверждении Перечня автомобильных дорог общего пользования местного значения и присвоения им номеров»</w:t>
      </w:r>
    </w:p>
    <w:p>
      <w:pPr>
        <w:pStyle w:val="Normal"/>
        <w:spacing w:lineRule="auto" w:line="360"/>
        <w:ind w:right="-1" w:hanging="0"/>
        <w:jc w:val="both"/>
        <w:rPr>
          <w:bCs/>
          <w:color w:val="1E1E1E"/>
          <w:szCs w:val="28"/>
        </w:rPr>
      </w:pPr>
      <w:r>
        <w:rPr>
          <w:bCs/>
          <w:color w:val="1E1E1E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 момента его опубликования в газете «Высокинский муниципальный вестни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 Высокинского 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О.А. Котлярова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Высок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от  28.12.2020 г № 77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ьных дорог общего пользования местного значения расположенных в границах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окинского сельского поселения Лискинского муниципального района Воронежской области</w:t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417"/>
        <w:gridCol w:w="1701"/>
        <w:gridCol w:w="2410"/>
        <w:gridCol w:w="992"/>
        <w:gridCol w:w="1418"/>
        <w:gridCol w:w="992"/>
        <w:gridCol w:w="1843"/>
        <w:gridCol w:w="992"/>
        <w:gridCol w:w="1276"/>
      </w:tblGrid>
      <w:tr>
        <w:trPr>
          <w:trHeight w:val="8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 автомобильной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атегория дороги         (I-V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Ширина проезжей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вердое покрытие, к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В т.ч. усовершенствованное (из гр.7), км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унтовая дорога, к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3,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9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72,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86,11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2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6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Комсомол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7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Полевая подъезд к шко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28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87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ер. Садов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27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ж.д. вокзал-ул. 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08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ж.д. переезд - ул. Ле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6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Гаг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3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Чка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98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2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Привокз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38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Рабоч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909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с. Высокое проезд ул. Придорожная-ул. Степ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24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ул. Придорожная - ул. 50 лет Поб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67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35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50 лет Поб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17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Степ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15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Солн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7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Берез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9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ул. Березовая-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77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ул. Березовая - ж.д. переез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47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ул. Придорожная - автодорога Лиски-Давыд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12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Гагарина-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6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Гагарина - водоза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01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ул. Гагарина - автодорога Лиски-Давыд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6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68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ул. Садовая-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4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одъездная дорога к МТ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2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проезд ул. Советская-ул. Молодежная - ул. Ле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0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дорога к клатбищ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37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Юбилей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523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Юбилейная - ул. 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97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Новая - сельский пру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99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Комсомольская - стади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92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Комсомольская - водоза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16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Новая - МТ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73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. Покровка ул. Степ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0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х. Ст. Покровка пер. Степно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8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. Покровка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5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. Покровка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1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. Покровка ул. Песча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4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. Покровка ул. Берез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1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х. Ст. Покровка ул. Лугов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9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. Покровка пер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2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р. Покровка пер. Лугов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86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. Покровка ул. Приозе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91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х. Подлесный ул. Колхоз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1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Абрикос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7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х. Подлесный ул. Приовраж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98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проезд ул. Приовражная - ул. Абрикос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2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Солн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5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проезд ул. Рабочая-ул. Солн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6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Овра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8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Рабоч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7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Ольх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76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Вишн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78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проезд ул. Дачная - ул. Вишн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5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Ябло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7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Груш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8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8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Да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Лес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9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Тенист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45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Тор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3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Сос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1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1 пер. Соснов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36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у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2 пер. Соснов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8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Сосновая проезд к дом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15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25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6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проезд ул. Придорохная -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08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Песча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1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ул. Лу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66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- площадка Лискобройл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248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- автодорога Лиски - копан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05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- карьер- автодорога Северный об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95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МТФ-Свалка ТБ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245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- площадка Бройлер х. Степ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779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одъездрая дорога к комплексу КР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438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Привокзальная - трасса Лиски-Давыд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,013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ул. Привокзальная - трасса Лиски-Давыд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853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. Высокое МТФ - песчаный карь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0,5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Подлесный - о. Ястреби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043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Высокинское с.п.Подъездная дорога к дачному коопиративу Бород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01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Высокинское с.п.Дачный коопиратив Бороди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89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Автодорога Лиски - Давыдовка- Дачный коопиратив Дубки-ПЧ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306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Высокинское с.п. Дачный коопиратив "Дуб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02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Высокинское с.п. Дачный коопиратив полян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1,75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х. Старая Покровка - р. Д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3,064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Высокинское с.п. полевая хозяйственная дорога №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,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6,723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0-221-808 ОП МП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Высокинское с.п. полевая хозяйственная дорога №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6,72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7:00Z</dcterms:created>
  <dc:creator>XTreme</dc:creator>
  <dc:description/>
  <cp:keywords/>
  <dc:language>en-US</dc:language>
  <cp:lastModifiedBy>Admin</cp:lastModifiedBy>
  <cp:lastPrinted>2020-12-30T08:41:00Z</cp:lastPrinted>
  <dcterms:modified xsi:type="dcterms:W3CDTF">2020-12-30T05:41:00Z</dcterms:modified>
  <cp:revision>4</cp:revision>
  <dc:subject/>
  <dc:title/>
</cp:coreProperties>
</file>